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9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atraso ocorrido na disponibilização no Portal do Governo Regional dos Açores dos modelos da Ficha de Inscrição e da minuta dos termos contratuais, conforme previsto no ponto 10.1 do Despacho n.º 1134/2009, de 29 de Outubro, que aprova o Programa de Bolsas para Criação Artís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não prejudicar os eventuais candidatos;</w:t>
      </w:r>
    </w:p>
    <w:p>
      <w:pPr>
        <w:pStyle w:val="Normal"/>
        <w:rPr/>
      </w:pPr>
      <w:r>
        <w:rPr>
          <w:sz w:val="22"/>
          <w:szCs w:val="22"/>
        </w:rPr>
        <w:t xml:space="preserve">No uso das competências previstas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6 do artigo 5.º e do n.º 1 do artigo 17.º, ambos do Decreto Regulamentar Regional n.º 25/2008/A, de 31 de Dezembro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 - O prazo de 45 (quarenta e cinco) dias para apresentação das candidaturas ao Programa de Bolsas para Criação Artística é prorrogado por 30 (trinta) dias útei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1 de Dez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50:00Z</dcterms:created>
  <dc:creator>Presidência do Governo Regional </dc:creator>
  <dc:description>Prorrogação de prazo.</dc:description>
  <cp:keywords>Direcção Regional da Ciência e Tecnologia</cp:keywords>
  <dc:language>en-US</dc:language>
  <cp:lastModifiedBy>S000_MCMS_System</cp:lastModifiedBy>
  <cp:lastPrinted>2009-12-22T09:51:00Z</cp:lastPrinted>
  <dcterms:modified xsi:type="dcterms:W3CDTF">2009-12-22T15:41:00Z</dcterms:modified>
  <cp:revision>11</cp:revision>
  <dc:subject>Jornal Oficial da Região Autónoma dos Açores</dc:subject>
  <dc:title>Despacho n.º 1349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349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Prorrogação de prazo.</vt:lpwstr>
  </property>
  <property fmtid="{D5CDD505-2E9C-101B-9397-08002B2CF9AE}" pid="14" name="vnosup">
    <vt:lpwstr>0</vt:lpwstr>
  </property>
</Properties>
</file>