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482/2011 de 26 de Outu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r despacho da secretária regional do Trabalho e Solidariedade Social, de 7 de Setembro de 2011, é atribuído, ao abrigo do Decreto Legislativo Regional n.º 6/2002/A, de 11 de Março, uma comparticipação financeira, a fundo perdido, a João Moreira Andrade, contribuinte fiscal n.º 170682617, no montante de €3.772,82 (três mil, setecentos e setenta e dois euros e oitenta e dois cêntimos) a concretizar nos termos do artigo 51.º do Decreto Regulamentar Regional n.º 1/2003/A, de 6 de Fever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 de Setembro de 2011. - O Director Regional de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50:00Z</dcterms:created>
  <dc:creator>D.R. da Habitação</dc:creator>
  <dc:description>Apoio financeiro.</dc:description>
  <cp:keywords>Direcção Regional da Ciência e Tecnologia</cp:keywords>
  <dc:language>en-US</dc:language>
  <cp:lastModifiedBy>S000_MCMS_System</cp:lastModifiedBy>
  <cp:lastPrinted>2011-10-19T09:50:00Z</cp:lastPrinted>
  <dcterms:modified xsi:type="dcterms:W3CDTF">2011-10-19T16:21:00Z</dcterms:modified>
  <cp:revision>11</cp:revision>
  <dc:subject>Jornal Oficial da Região Autónoma dos Açores</dc:subject>
  <dc:title>Extracto de Despacho n.º 482/2011 de 26 de Outu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10-26T00:00:00Z</vt:filetime>
  </property>
  <property fmtid="{D5CDD505-2E9C-101B-9397-08002B2CF9AE}" pid="8" name="Vdiplomano">
    <vt:lpwstr>482/2011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20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