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9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s do Secretário Regional da Habitação e Equipamentos, de 19 de Agost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1 – À Associação Humanitária de Bombeiros Voluntários de Santa Maria, um apoio financeiro no valor de</w:t>
        <w:br/>
        <w:t>1.172,15 € (mil cento e setenta e dois euros e quinze cêntim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2 - À Associação Humanitária de Bombeiros Voluntários de Ponta Delgada, um apoio financeiro no valor de 4.475,63 € (quatro mil quatrocentos e setenta e cinco euros e sessenta e três cêntim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3 - À Associação Humanitária de Bombeiros Voluntários da Ribeira Grande, um apoio financeiro no valor de 3.615,43 € (três mil seiscentos e quinze euros e quarenta e três cêntimos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À Associação Humanitária de Bombeiros Voluntários do Nordeste, um apoio financeiro no valor de 855,60 € (oitocentos e cinquenta e cinco euros e sessenta cêntimos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À Associação Humanitária de Bombeiros Voluntários de Vila Franca do Campo, um apoio financeiro no valor de 1.220,04 € (mil duzentos e vinte euros e quatro cêntimos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À Associação Humanitária de Bombeiros Voluntários da Povoação, um apoio financeiro no valor de</w:t>
        <w:br/>
        <w:t>1.042,00 € (mil e quarenta e dois eur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7 - À Associação Humanitária de Bombeiros Voluntários de Angra do Heroísmo, um apoio financeiro no valor de 2.547,76 € (dois mil quinhentos e quarenta e sete euros e setenta e seis cêntim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8 - À Associação Humanitária de Bombeiros Voluntários da Praia da Vitória, um apoio financeiro no valor de 2.482,84 € (dois mil quatrocentos e oitenta e dois euros e oitenta e quatro cêntim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9 - À Associação Humanitária de Bombeiros Voluntários da Ilha Graciosa, um apoio financeiro no valor de 1.343,68 € (mil trezentos e quarenta e três euros e sessenta e oito cêntimos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À Associação Humanitária de Bombeiros Voluntários da Calheta, um apoio financeiro no valor de 1.319,76 € (mil trezentos e dezanove euros e setenta e seis cêntimos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À Associação Humanitária de Bombeiros Voluntários de Velas, um apoio financeiro no valor de 1.280,74 € (mil duzentos e oitenta euros e setenta e quatro cêntimos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À Associação dos Bombeiros Voluntários da Madalena, um apoio financeiro no valor de 2.065,94 € (dois mil sessenta e cinco euros e noventa e quatro cêntim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13 - À Associação Humanitária de Bombeiros Voluntários de São Roque, um apoio financeiro no valor de</w:t>
        <w:br/>
        <w:t>1.418,44 € (mil quatrocentos e dezoito euros e quarenta e quatro cêntim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14 - À Associação Humanitária de Bombeiros Voluntários das Lajes do Pico, um apoio financeiro no valor de 1.154,71 € (mil cento e cinquenta e quatro euros e setenta e um cêntimo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À Associação Faialense de Bombeiros Voluntários, um apoio financeiro no valor de 2.149,42 € (dois mil cento e quarenta e nove euros e quarenta e dois cêntimos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À Associação dos Bombeiros Voluntários de Stª Cruz das Flores, um apoio financeiro no valor de 1.206,61 € (mil duzentos e seis euros e sessenta e um cêntimo), destinado à aquisição de far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À Associação dos Bombeiros Voluntários da Ilha do Corvo, um apoio financeiro no valor de 649,25 € (seiscentos e quarenta e nove euros e vinte e cinco cêntimos), destinado à aquisição de fardamento.</w:t>
      </w:r>
    </w:p>
    <w:p>
      <w:pPr>
        <w:pStyle w:val="Normal"/>
        <w:rPr/>
      </w:pPr>
      <w:r>
        <w:rPr>
          <w:sz w:val="22"/>
          <w:szCs w:val="22"/>
        </w:rPr>
        <w:t>18 - À Associação Humanitária de Bombeiros Voluntários de Santa Maria, um apoio financeiro no valor de</w:t>
        <w:br/>
        <w:t>1.601,94 € (mil seiscentos e um euro e noventa e quatro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19 - À Associação Humanitária de Bombeiros Voluntários de Ponta Delgada, um apoio financeiro no valor de 6.116,69 € (seis mil cento e dezasseis euros e sessenta e nove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0 - À Associação Humanitária de Bombeiros Voluntários da Ribeira Grande, um apoio financeiro no valor de 4.941,10 € (quatro mil novecentos e quarenta e um euro e nove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1 - À Associação Humanitária de Bombeiros Voluntários do Nordeste, um apoio financeiro no valor de</w:t>
        <w:br/>
        <w:t>1.169,32 € (mil cento e sessenta e nove euros e trinta e dois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2 - À Associação Humanitária de Bombeiros Voluntários de Vila Franca do Campo, um apoio financeiro no valor de 1.667,40 € (mil seiscentos e sessenta e sete euros e quarenta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3 - À Associação Humanitária de Bombeiros Voluntários da Povoação, um apoio financeiro no valor de</w:t>
        <w:br/>
        <w:t>1.424,06 € (mil quatrocentos e vinte e quatro euros e seis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4 - À Associação Humanitária de Bombeiros Voluntários de Angra do Heroísmo, um apoio financeiro no valor de 3.481,93 € (três mil quatrocentos e oitenta e um euro e noventa e três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5 - À Associação Humanitária de Bombeiros Voluntários da Praia da Vitória, um apoio financeiro no valor de 3.393,22 € (três mil trezentos e noventa e três euros e vinte e dois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6 - À Associação Humanitária de Bombeiros Voluntários da Ilha Graciosa, um apoio financeiro no valor de 1.836,36 € (mil oitocentos e trinta e seis euros e trinta e seis cêntimos), destinado à aquisição de equipamento de protecção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- À Associação Humanitária de Bombeiros Voluntários da Calheta, um apoio financeiro no valor de 1.803,67 € (mil oitocentos e três euros e sessenta e sete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28 - À Associação Humanitária de Bombeiros Voluntários de Velas, um apoio financeiro no valor de 1.750,34 € (mil setecentos e cinquenta euros e trinta e quatro cêntimos), destinado à aquisição de equipamento de protecção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- À Associação dos Bombeiros Voluntários da Madalena, um apoio financeiro no valor de 2.823,45 € (dois mil oitocentos e vinte e três euros e quarenta e cinco cêntimos), destinado à aquisição de equipamento de protecção individual.</w:t>
      </w:r>
    </w:p>
    <w:p>
      <w:pPr>
        <w:pStyle w:val="Normal"/>
        <w:rPr/>
      </w:pPr>
      <w:r>
        <w:rPr>
          <w:sz w:val="22"/>
          <w:szCs w:val="22"/>
        </w:rPr>
        <w:t>30 - À Associação Humanitária de Bombeiros Voluntários de São Roque, um apoio financeiro no valor de</w:t>
        <w:br/>
        <w:t>1.938,54 € (mil novecentos e trinta e oito euros e cinquenta e quatro cêntimos), destinado à aquisição de fardamento equipamento de protecção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- À Associação Humanitária de Bombeiros Voluntários das Lajes do Pico, um apoio financeiro no valor de 1.578,10 € (mil quinhentos e setenta e oito euros e dez cêntimos), destinado à aquisição de equipamento de protecção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- À Associação Faialense de Bombeiros Voluntários, um apoio financeiro no valor de 2.937,55 € (dois mil novecentos e trinta e sete euros e cinquenta e cinco cêntimos), destinado à aquisição de equipamento de protecção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 - À Associação dos Bombeiros Voluntários de Stª Cruz das Flores, um apoio financeiro no valor de 1.649,03 € (mil seiscentos e quarenta e nove euros e três cêntimos), destinado à aquisição de equipamento de protecção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- À Associação dos Bombeiros Voluntários da Ilha do Corvo, um apoio financeiro no valor de 887,30 € (oitocentos e oitenta e sete euros e trinta cêntimos), destinado à aquisição de equipamento de protecção individ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- À Associação Humanitária de Bombeiros Voluntários de Stª Maria, um apoio financeiro no valor de</w:t>
        <w:br/>
        <w:t>1.133,08 € (mil cento e trinta e três euros e oito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- À Associação Humanitária de Bombeiros Voluntários de Ponta Delgada, um apoio financeiro no valor de 4.326,44 € (quatro mil trezentos e vinte e seis euros e quarenta e quatro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 - À Associação Humanitária de Bombeiros Voluntários da Ribeira Grande, um apoio financeiro no valor de 3.494,92 € (três mil quatrocentos e noventa e quatro euros e noventa e dois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 - À Associação Humanitária de Bombeiros Voluntários do Nordeste, um apoio financeiro no valor de 827,08 € (oitocentos e vinte e sete euros e oito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- À Associação Humanitária de Bombeiros Voluntários de Vila Franca do Campo, um apoio financeiro no valor de 1.179,38 € (mil cento e setenta e nove euros e trinta e oito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- À Associação Humanitária de Bombeiros Voluntários da Povoação, um apoio financeiro no valor de</w:t>
        <w:br/>
        <w:t>1.007,26 € (mil sete euros e vinte e seis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- À Associação Humanitária de Bombeiros Voluntários de Angra do Heroísmo, um apoio financeiro no valor de 2.462,83 € (dois mil quatrocentos e sessenta e dois euros e oitenta e três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- À Associação Humanitária de Bombeiros Voluntários da Praia da Vitória, um apoio financeiro no valor de 2.400,08 € (dois mil quatrocentos euros e nove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 - À Associação Humanitária de Bombeiros Voluntários da Ilha Graciosa, um apoio financeiro no valor de 1.298,89 € (mil duzentos e noventa e oito euros e oitenta e nove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 - À Associação Humanitária de Bombeiros Voluntários da Calheta, um apoio financeiro no valor de 1.275,77 € (mil duzentos e setenta e cinco euros e setenta e sete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- À Associação Humanitária de Bombeiros Voluntários de Velas, um apoio financeiro no valor de 1.238,05 € (mil duzentos e trinta e oito euros e cinco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 - À Associação dos Bombeiros Voluntários da Madalena, um apoio financeiro no valor de 1.997,07 € (mil novecentos e noventa e sete euros e sete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 - À Associação Humanitária de Bombeiros Voluntários de S. Roque, um apoio financeiro no valor de</w:t>
        <w:br/>
        <w:t>1.371,16 € (mil trezentos e setenta e um euros e dezasseis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- À Associação Humanitária de Bombeiros Voluntários das Lajes do Pico, um apoio financeiro no valor de 1.116,22 € (mil cento e dezasseis euros e vinte e dois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 - À Associação Faialense de Bombeiros Voluntários, um apoio financeiro no valor de 2.077,78 € (dois mil setenta e sete euros e setenta e oito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- À Associação dos Bombeiros Voluntários de Stª Cruz das Flores, um apoio financeiro no valor de 1.166,39 € (mil cento e sessenta e seis euros e trinta e nove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 - À Associação dos Bombeiros Voluntários da Ilha do Corvo, um apoio financeiro no valor de 627,60 € (seiscentos e vinte e sete euros e sessenta cêntimos), destinado à aquisição de equipamento dive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verbas em causa serão processadas pela rubrica de classificação económica 08.07.01 – Transferências de Capital – Instituições sem fins lucrativos, acção 19.1.4, do projecto 19.1 (Aquisição/Reparação de viaturas dos CB’s), do programa 19 (Protecção Civil) do Capítulo 40, Orçamento do Serviço Regional de Protecção Civil e Bombeiros dos Açores (Pano 2008), onde tem cabimento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08. - A Chefe de Secção, </w:t>
      </w:r>
      <w:r>
        <w:rPr>
          <w:i/>
          <w:sz w:val="22"/>
          <w:szCs w:val="22"/>
        </w:rPr>
        <w:t>Goreti Cast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7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08-09-22T11:12:00Z</cp:lastPrinted>
  <dcterms:modified xsi:type="dcterms:W3CDTF">2008-09-23T10:02:00Z</dcterms:modified>
  <cp:revision>11</cp:revision>
  <dc:subject>Jornal Oficial da Região Autónoma dos Açores</dc:subject>
  <dc:title>Extracto de Portaria n.º 399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399/2008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