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203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torna público que, por meu despacho datado de 31 de Outubro de 2006, e nos termos do artigo 27.º da Lei n.º 2/2004, de 15 de Janeiro, alterado e republicado pela Lei n.º 51/2005, de 30 de Agosto, aplicada à administração local pelo Decreto-Lei n.º 93/2004, de 20 de Abril, alterado e republicado pelo Decreto-Lei n.º 104/2006, de 7 de Junho, nomeei em regime de substituição a Chefe de Secção Isabel Maria Tomas da Silva Bettencourt para o cargo de Chefe de Divisão Técnica de Obras, Urbanismo, Habitação e Ambiente. </w:t>
      </w:r>
    </w:p>
    <w:p>
      <w:pPr>
        <w:pStyle w:val="Normal"/>
        <w:rPr/>
      </w:pPr>
      <w:r>
        <w:rPr/>
        <w:t xml:space="preserve">6 de Novembro de 2006. - O Presidente da Câmara, </w:t>
      </w:r>
      <w:r>
        <w:rPr>
          <w:i/>
        </w:rPr>
        <w:t>José Ramos de Agui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16:00Z</dcterms:created>
  <dc:creator>Câmara Municipal de Santa Cruz da Graciosa</dc:creator>
  <dc:description>Nomeação.</dc:description>
  <cp:keywords>Direcção Regional da Ciência e Tecnologia</cp:keywords>
  <dc:language>en-US</dc:language>
  <cp:lastModifiedBy>MCMS_System</cp:lastModifiedBy>
  <cp:lastPrinted>2006-12-07T14:16:00Z</cp:lastPrinted>
  <dcterms:modified xsi:type="dcterms:W3CDTF">2006-12-14T16:35:00Z</dcterms:modified>
  <cp:revision>4</cp:revision>
  <dc:subject>Jornal Oficial da Região Autónoma dos Açores</dc:subject>
  <dc:title>Aviso n.º 1203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203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anta Cruz da Gracios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