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34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8 de junho de 2016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13,00 - Clube Juvenil Boa Viagem - 9700 Angra do Heroísmo, destinada ao prémio de manutenção no Campeonato Nacional Liga Feminina de basquetebol, época desportiva de 2015/2016, em conformidade com o Decreto Legislativo Regional n.º 21/2009/A, de 2 de dezembro, alterado e republicado pelo Decreto Legislativo Regional n.º 21/2015/A, de 03 de set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3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6-28T13:33:00Z</cp:lastPrinted>
  <dcterms:modified xsi:type="dcterms:W3CDTF">2016-06-29T13:31:00Z</dcterms:modified>
  <cp:revision>10</cp:revision>
  <dc:subject>Jornal Oficial da Região Autónoma dos Açores</dc:subject>
  <dc:title>Extrato de Despacho n.º 334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3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