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27/2015 de 14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41/2008/A, de 27 de agosto, alterado e republicado pelo Decreto Legislativo Regional n.º 33/2010/A, de 18 de novembro, estabelece o Sistema Integrado de Gestão e Avaliação do Desempenho na Administração Pública Regional dos Açores (SIADAP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rtigo 58.º do SIADAPRA prevê que junto de cada departamento governamental, funciona o Conselho Coordenador da Avaliação (C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n.º 2 do artigo 58.º dispõe que o CCA seja presidido pelo dirigente máximo designado para o efeito pelo respetivo membro do Governo Regional e integra o responsável pela gestão dos recursos humanos e demais dirigentes máximos do departamento, assim como o chefe de gabinete quando tenha competências delegadas em matéria de pesso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n.º 2 do artigo 58.º Decreto Legislativo Regional n.º 41/2008/A, de 27 de agosto, alterado e republicado pelo Decreto Legislativo Regional n.º 33/2010/A, de 18 de novembr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Designo como membros do Conselho Coordenador da Avaliação da Secretaria Regional da Saúde os seguintes element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João Baptista Soares – Diretor Regional da Saúde, que presi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Pedro Gonçalo Soares da Costa – Chefe de Gabinete do Secretári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ulo Jorge Gomes – Inspetor Regional da Saú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José António Oliveira Dias – Presidente do Serviço Regional de Proteção Civil e Bombeiro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ria da Graça Rebelo Cunha – Chefe de Divisão Administrativa, Financeira e Patrimon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O presente despacho produz efeitos à data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É revogado o Despacho n.º 602/2013, de 28 de março.</w:t>
      </w:r>
    </w:p>
    <w:p>
      <w:pPr>
        <w:pStyle w:val="Normal"/>
        <w:rPr/>
      </w:pPr>
      <w:r>
        <w:rPr>
          <w:sz w:val="22"/>
          <w:szCs w:val="22"/>
        </w:rPr>
        <w:t xml:space="preserve">6 de maio de 2015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8:00Z</dcterms:created>
  <dc:creator>S.R. da Saúde</dc:creator>
  <dc:description>Designa os membros do Conselho Coordenador da Avaliação da Secretaria Regional da Saúde.</dc:description>
  <cp:keywords>Direcção Regional da Ciência e Tecnologia</cp:keywords>
  <dc:language>en-US</dc:language>
  <cp:lastModifiedBy>S000_MCMS_System</cp:lastModifiedBy>
  <cp:lastPrinted>2015-05-12T14:08:00Z</cp:lastPrinted>
  <dcterms:modified xsi:type="dcterms:W3CDTF">2015-05-13T10:15:00Z</dcterms:modified>
  <cp:revision>7</cp:revision>
  <dc:subject>Jornal Oficial da Região Autónoma dos Açores</dc:subject>
  <dc:title>Despacho n.º 1027/2015 de 14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5-14T00:00:00Z</vt:filetime>
  </property>
  <property fmtid="{D5CDD505-2E9C-101B-9397-08002B2CF9AE}" pid="8" name="Vdiplomano">
    <vt:lpwstr>1027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Designa os membros do Conselho Coordenador da Avaliação da Secretaria Regional da Saúde.</vt:lpwstr>
  </property>
  <property fmtid="{D5CDD505-2E9C-101B-9397-08002B2CF9AE}" pid="14" name="vnosup">
    <vt:lpwstr>0</vt:lpwstr>
  </property>
</Properties>
</file>