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217/2007 de 6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25 de Janeiro de 2007 no uso de competências delegadas pelo Despacho n.º 18/2005, de 11 de Janeiro, do Vice-Presidente do Governo, é atribuída ao Banco Comercial dos Açores a verba de 2.188,78 €, destinada ao pagamento da bonificação de juros dos seguintes empréstimos municipais:</w:t>
      </w:r>
    </w:p>
    <w:p>
      <w:pPr>
        <w:pStyle w:val="Normal"/>
        <w:rPr/>
      </w:pPr>
      <w:r>
        <w:rPr/>
        <w:t>148.586,91 € contraído pelo Município do Nordeste, em 10 de Julho de 1998, para a obra “Reabilitação do caminho do Lenho” – bonificação de juros no valor de 353,96 € nos termos da Resolução do Governo Regional n.º 45/98, de 5 de Março.</w:t>
      </w:r>
    </w:p>
    <w:p>
      <w:pPr>
        <w:pStyle w:val="Normal"/>
        <w:rPr/>
      </w:pPr>
      <w:r>
        <w:rPr/>
        <w:t>106.243,95 € contraído pelo Município do Nordeste, em 10 de Julho de 1998, para a obra “Reabilitação de arruamentos e Largo do Centro Histórico da Vila” - bonificação de juros no valor de 253,06 € nos termos da Resolução do Governo Regional n.º 45/98, de 5 de Março.</w:t>
      </w:r>
    </w:p>
    <w:p>
      <w:pPr>
        <w:pStyle w:val="Normal"/>
        <w:rPr/>
      </w:pPr>
      <w:r>
        <w:rPr/>
        <w:t>48.069,15 € contraído pelo Município do Nordeste, em 10 de Julho de 1998, para a obra “Reabilitação do caminho entre a Feteira Grande e a Feteira Pequena” - bonificação de juros no valor de 114,54 € nos termos da Resolução do Governo Regional n.º 45/98, de 5 de Março.</w:t>
      </w:r>
    </w:p>
    <w:p>
      <w:pPr>
        <w:pStyle w:val="Normal"/>
        <w:rPr/>
      </w:pPr>
      <w:r>
        <w:rPr/>
        <w:t>57.301,90 € contraído pelo Município do Nordeste, em 10 de Julho de 1998, para a obra “Substituição da rede de águas da Fazenda” – bonificação de juros no valor de 136,49 € nos termos da Resolução do Governo Regional n.º 45/98, de 5 de Março.</w:t>
      </w:r>
    </w:p>
    <w:p>
      <w:pPr>
        <w:pStyle w:val="Normal"/>
        <w:rPr/>
      </w:pPr>
      <w:r>
        <w:rPr/>
        <w:t>48.662,72 € contraído pelo Município do Nordeste, em 10 de Julho de 1998, para a obra “Reabilitação de arruamentos no Concelho” – bonificação de juros no valor de 115,91 € nos termos da Resolução do Governo Regional n.º 45/98, de 5 de Março.</w:t>
      </w:r>
    </w:p>
    <w:p>
      <w:pPr>
        <w:pStyle w:val="Normal"/>
        <w:rPr/>
      </w:pPr>
      <w:r>
        <w:rPr/>
        <w:t>320.981,43 € contraído pelo Município da Calheta, em 3 de Julho de 1998, para a obra “Reabilitação e pavimentação betuminosa de estradas municipais – 2.ª fase” – bonificação de juros no valor de 1.214,82 € nos termos da Resolução do Governo Regional n.º 98/98, de 21 de Maio.</w:t>
      </w:r>
    </w:p>
    <w:p>
      <w:pPr>
        <w:pStyle w:val="Normal"/>
        <w:rPr/>
      </w:pPr>
      <w:r>
        <w:rPr/>
        <w:t>Rubrica orçamental:</w:t>
      </w:r>
    </w:p>
    <w:p>
      <w:pPr>
        <w:pStyle w:val="Normal"/>
        <w:ind w:left="284" w:hanging="0"/>
        <w:rPr/>
      </w:pPr>
      <w:r>
        <w:rPr/>
        <w:t>- Capítulo 40 – Despesas do Plano – Programa 27 – Administração Regional e Local – Subdivisão 04 – Cooperação com as Autarquias Locais – Classificação Económica 04.05.02-YB – Transferências Correntes – Administração Local – Região Autónoma dos Açores – Municípios.</w:t>
      </w:r>
    </w:p>
    <w:p>
      <w:pPr>
        <w:pStyle w:val="Normal"/>
        <w:rPr/>
      </w:pPr>
      <w:r>
        <w:rPr/>
        <w:t xml:space="preserve">25 de Janeiro de 2007. - A Directora de Serviços de Modernização e Gestão Financeira, </w:t>
      </w:r>
      <w:r>
        <w:rPr>
          <w:i/>
        </w:rPr>
        <w:t>Ana Margarida Teixeira Laranj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29:00Z</dcterms:created>
  <dc:creator>D.R. de Organização e Administração Pública</dc:creator>
  <dc:description>Apoios financeiros.</dc:description>
  <cp:keywords>Direcção Regional da Ciência e Tecnologia</cp:keywords>
  <dc:language>en-US</dc:language>
  <cp:lastModifiedBy>MCMS_System</cp:lastModifiedBy>
  <cp:lastPrinted>2007-01-25T14:31:00Z</cp:lastPrinted>
  <dcterms:modified xsi:type="dcterms:W3CDTF">2007-01-26T11:11:00Z</dcterms:modified>
  <cp:revision>4</cp:revision>
  <dc:subject>Jornal Oficial da Região Autónoma dos Açores</dc:subject>
  <dc:title>Extracto de Portaria n.º 217/2007 de 6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2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02T01:00:00Z</vt:filetime>
  </property>
  <property fmtid="{D5CDD505-2E9C-101B-9397-08002B2CF9AE}" pid="8" name="Vdiplomano">
    <vt:lpwstr>217/2007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