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51/2016 de 6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 de 27 de maio de 2016, nos termos do Decreto Regulamentar Regional n.º 1/2016/A, de 27 de janeir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6.165,40 – Frutercoop – Cooperativa de Hortofruticultores da Ilha Terceira, CRL., com o NIF: 512 034 001 - subsídio destinado a comparticipar despesas suportadas com o escoamento de produtos regionais.</w:t>
      </w: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 de 31 de maio de 2016, nos termos da Portaria n.º 9/2016, de 11 de fevereiro, foi atribuído o seguinte subsídio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874,35 – Pescatum, Conservas e Pesca, S.A., com o NIF: 512 042 314 - subsídio destinado a comparticipar despesas suportadas com o escoament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1 – Sistema de Incentivos à Competitividade Empresarial.</w:t>
      </w:r>
    </w:p>
    <w:p>
      <w:pPr>
        <w:pStyle w:val="Normal"/>
        <w:rPr/>
      </w:pPr>
      <w:r>
        <w:rPr>
          <w:sz w:val="22"/>
          <w:szCs w:val="22"/>
        </w:rPr>
        <w:t xml:space="preserve">2 de junho de 2016. O Diretor Regional, </w:t>
      </w:r>
      <w:r>
        <w:rPr>
          <w:i/>
          <w:sz w:val="22"/>
          <w:szCs w:val="22"/>
        </w:rPr>
        <w:t>Ricardo Maciel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9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6-06-02T15:10:00Z</cp:lastPrinted>
  <dcterms:modified xsi:type="dcterms:W3CDTF">2016-06-03T16:46:00Z</dcterms:modified>
  <cp:revision>18</cp:revision>
  <dc:subject>Jornal Oficial da Região Autónoma dos Açores</dc:subject>
  <dc:title>Extrato de Despacho n.º 251/2016 de 6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6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06T00:00:00Z</vt:filetime>
  </property>
  <property fmtid="{D5CDD505-2E9C-101B-9397-08002B2CF9AE}" pid="8" name="Vdiplomano">
    <vt:lpwstr>25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