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648/2005 de 29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RGEDOMUS — CONSTRUÇÃO CIVIL E OBRAS PÚBLICA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Calheta, São Jorge. Matrícula n.º 34; identificação de pessoa colectiva n.º 512053790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Lúcia Maria Fontes da Silveira Enes, 2.ª ajudante da Conservatória do Registo Comercial de Calheta, São Jorge:</w:t>
      </w:r>
    </w:p>
    <w:p>
      <w:pPr>
        <w:pStyle w:val="Normal"/>
        <w:spacing w:lineRule="auto" w:line="360"/>
        <w:rPr/>
      </w:pPr>
      <w:r>
        <w:rPr/>
        <w:t>Certifico que foram depositados na respectiva pasta, os documentos referentes à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Calheta, São Jorge, 9 de Novembro de 2004. - A 2.ª Ajudante, </w:t>
      </w:r>
      <w:r>
        <w:rPr>
          <w:i/>
        </w:rPr>
        <w:t>Lúcia Maria Fontes da Silveira Enes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43:00Z</dcterms:created>
  <dc:creator>Empresas</dc:creator>
  <dc:description>Prestação de Contas - [Jorgedomus - Construção Civil e Obras Públicas, Lda.]</dc:description>
  <cp:keywords>Direcção Regional da Ciência e Tecnologia</cp:keywords>
  <dc:language>en-US</dc:language>
  <cp:lastModifiedBy>MCMS_System</cp:lastModifiedBy>
  <dcterms:modified xsi:type="dcterms:W3CDTF">2005-04-19T11:25:00Z</dcterms:modified>
  <cp:revision>5</cp:revision>
  <dc:subject>Jornal Oficial da Região Autónoma dos Açores</dc:subject>
  <dc:title>Prestação de Contas n.º 648/2005 de 29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29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4-29T00:00:00Z</vt:filetime>
  </property>
  <property fmtid="{D5CDD505-2E9C-101B-9397-08002B2CF9AE}" pid="8" name="Vdiplomano">
    <vt:lpwstr>648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8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orgedomus - Construção Civil e Obras Públicas, Lda.]</vt:lpwstr>
  </property>
  <property fmtid="{D5CDD505-2E9C-101B-9397-08002B2CF9AE}" pid="14" name="vnosup">
    <vt:lpwstr>0</vt:lpwstr>
  </property>
</Properties>
</file>