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64/2007 de 1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28/2007, de 21 de Junho, que define o regulamento da Medida 4.3.1 – “</w:t>
      </w:r>
      <w:r>
        <w:rPr>
          <w:bCs/>
          <w:sz w:val="22"/>
          <w:szCs w:val="22"/>
        </w:rPr>
        <w:t>Projectos para o desenvolvimento do ensino experimental das ciências</w:t>
      </w:r>
      <w:r>
        <w:rPr>
          <w:sz w:val="22"/>
          <w:szCs w:val="22"/>
        </w:rPr>
        <w:t>”, transferir a quantia de € 5.000,00 (cinco mil euros), para o Fundo Escolar da Escola Secundária da Ribeira Grande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4.3.1/I/005/2007 – O ensino experimental da Física e da Química no Concelho d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4 – Apoio à Divulgação Científica e Tecnológica (CITECA), Classificação económica – 08.03.06 –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07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3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2-07T09:23:00Z</cp:lastPrinted>
  <dcterms:modified xsi:type="dcterms:W3CDTF">2007-12-07T17:01:00Z</dcterms:modified>
  <cp:revision>12</cp:revision>
  <dc:subject>Jornal Oficial da Região Autónoma dos Açores</dc:subject>
  <dc:title>Portaria n.º 964/2007 de 1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2-14T01:00:00Z</vt:filetime>
  </property>
  <property fmtid="{D5CDD505-2E9C-101B-9397-08002B2CF9AE}" pid="8" name="Vdiplomano">
    <vt:lpwstr>964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