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04/2015 de 23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Sport Clube Lusitânia vai participar no Campeonato de Futebol dos Açores em seniores masculinos, na época desportiva de 2015/2016, nos termos e ao abrigo do disposto no Decreto Legislativo Regional n.º 21/2009/A, de 2 de dezembro, alterado e republicado pelo Decreto Legislativo Regional n.º 21/2015/A de 3 de setembro, conjugado com a Resolução do Conselho do Governo n.º 119/2015 de 30 de julho de 2015, com o Decreto Regulamentar Regional n.º 8/2013/A, de 17 de julho de 2013 e com o Decreto Regulamentar Regional n.º 12/2014/A, de 24 de julho de 2014 e Decreto Legislativo Regional nº 37/2003/A, de 4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Sport Clube Lusitânia, adiante designado por SCL ou segundo outorgante, representado por João Orlando de Sousa Rebelo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de Futebol dos Açores, na época desportiva de 2015/2016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91.228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25.524,00, sendo: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13.644,00 destinados a apoio para viagens referentes à participação no Campeonato de Futebol dos Açores;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1.880,00 destinados a apoios complementares, respeitantes à participação no Campeonato de Futebol dos Açores;</w:t>
      </w:r>
    </w:p>
    <w:p>
      <w:pPr>
        <w:pStyle w:val="Normal"/>
        <w:rPr/>
      </w:pPr>
      <w:r>
        <w:rPr>
          <w:sz w:val="22"/>
          <w:szCs w:val="22"/>
        </w:rPr>
        <w:t>2 - A DRD garante a utilização das instalações do Complexo Desportivo João Paulo II, através de protocolo a celebrar com o Serviço do Desporto da Terceira, ficando o clube dispensado do pagamento das taxas previstas no regulamento, no valor previsível de € 28.7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10.510,00 até dezembro de 2015, por verbas do Fundo Regional do Desport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15.014,00 até julho de 2016, por verbas do Plano Anual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de Futebol dos Açores na época desportiva de 2015/16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parcial no relatório de 2015 e do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º.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0 de outubro de 2015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Sport Clube Lusitânia, </w:t>
      </w:r>
      <w:r>
        <w:rPr>
          <w:i/>
          <w:sz w:val="22"/>
          <w:szCs w:val="22"/>
        </w:rPr>
        <w:t>João Orland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 Sousa Rebelo</w:t>
      </w:r>
      <w:r>
        <w:rPr>
          <w:sz w:val="22"/>
          <w:szCs w:val="22"/>
        </w:rPr>
        <w:t>. - Compromisso nº.EA51500181-FRD 2015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2:00Z</dcterms:created>
  <dc:creator>Direção Regional do Desporto</dc:creator>
  <dc:description>Contrato-programa de desenvolvimento desportivo com o Sport Clube Lusitânia.</dc:description>
  <cp:keywords>Direcção Regional da Ciência e Tecnologia</cp:keywords>
  <dc:language>en-US</dc:language>
  <cp:lastModifiedBy>S000_MCMS_System</cp:lastModifiedBy>
  <cp:lastPrinted>2015-10-21T12:33:00Z</cp:lastPrinted>
  <dcterms:modified xsi:type="dcterms:W3CDTF">2015-10-22T15:21:00Z</dcterms:modified>
  <cp:revision>9</cp:revision>
  <dc:subject>Jornal Oficial da Região Autónoma dos Açores</dc:subject>
  <dc:title>Contrato-Programa n.º 304/2015 de 23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10-23T00:00:00Z</vt:filetime>
  </property>
  <property fmtid="{D5CDD505-2E9C-101B-9397-08002B2CF9AE}" pid="8" name="Vdiplomano">
    <vt:lpwstr>30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Sport Clube Lusitânia.</vt:lpwstr>
  </property>
  <property fmtid="{D5CDD505-2E9C-101B-9397-08002B2CF9AE}" pid="14" name="vnosup">
    <vt:lpwstr>0</vt:lpwstr>
  </property>
</Properties>
</file>