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46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Para os devidos efeitos se torna público que, por despacho de 21 de Setembro de 2008, se encontra aberto, pelo prazo de 10 dias úteis a contar da data de publicação do presente aviso no Diário da República, concurso interno de acesso geral para dois lugares de técnico superior de 1ª classe – área de gestão de empresas, do quadro de pessoal da Câmara Municipal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O concurso é válido para a presente vaga.</w:t>
      </w:r>
    </w:p>
    <w:p>
      <w:pPr>
        <w:pStyle w:val="Normal"/>
        <w:rPr/>
      </w:pPr>
      <w:r>
        <w:rPr>
          <w:sz w:val="22"/>
          <w:szCs w:val="22"/>
        </w:rPr>
        <w:t xml:space="preserve">3-A este concurso poderão candidatar-se indivíduos que obedeçam aos requisitos mencionados no artigo 29.º do Decreto-Lei n.º 204/98, de 11 de Julho, bem como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4.º do Decreto-Lei n.º 404-A/98, de 18 de Dezembro, adaptado à Administração Local pelo Decreto-Lei n.º 412-A/98, de 30 de Dezembro. </w:t>
      </w:r>
    </w:p>
    <w:p>
      <w:pPr>
        <w:pStyle w:val="Normal"/>
        <w:rPr/>
      </w:pPr>
      <w:r>
        <w:rPr>
          <w:sz w:val="22"/>
          <w:szCs w:val="22"/>
        </w:rPr>
        <w:t>4-O vencimento respeitante à categoria, é o previsto no anexo II do Decreto-Lei n.º 412-A/98, de 3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Os conteúdos funcionais do cargo a prover são os inerentes à respectiva categ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Local de trabalho é nos Paços do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O método de selecção será constituído por, avaliação curricular que visa avaliar as aptidões profissionais dos candidatos na área para que o concurso é aberto, com base na análise do respectivo currículo profissional, ponderando a habilitação académica de base, a formação profissional, a experiência profissional, bem como a classificação de serviço, adoptando-se a escala de 0 a 20 valores de acordo com a seguinte fórmula:</w:t>
      </w:r>
    </w:p>
    <w:p>
      <w:pPr>
        <w:pStyle w:val="Normal"/>
        <w:rPr/>
      </w:pPr>
      <w:r>
        <w:rPr>
          <w:sz w:val="22"/>
          <w:szCs w:val="22"/>
        </w:rPr>
        <w:t xml:space="preserve">AC= </w:t>
      </w:r>
      <w:r>
        <w:rPr>
          <w:sz w:val="22"/>
          <w:szCs w:val="22"/>
          <w:u w:val="single"/>
        </w:rPr>
        <w:t>HL+CF+EP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>8- As candidaturas serão formalizadas mediante requerimento, entregue pessoalmente ou remetido por correio, com aviso de recepção, dentro do prazo de abertura do concurso, à Presidente da Câmara Municipal de Ponta Delgada, sito à Rua de Santa Luzia, n.º 18, S. Sebastião, 9500-114 Ponta Delgada e dele deverão constar os seguintes elemento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Identificação completa (nome completo, filiação, naturalidade, data de nascimento, estado civil, nacionalidade, número, datas de emissão, validade e serviço emissor do bilhete de identidade, número de identificação fiscal, situação militar, profissão, residência, código postal e telefone)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Habilitações académicas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Identificação do concurso a que se candidata, assim como do Diário da República em que foi publicado o presente aviso e declaração em alíneas separadas e sob compromisso de honra da situação precisa em que se encontra relativamente a cada uma das alíneas do artigo 29.º do Decreto-Lei n.º 204/98, de 11 de Julho, e assinatura.</w:t>
      </w:r>
    </w:p>
    <w:p>
      <w:pPr>
        <w:pStyle w:val="Normal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Quaisquer outros elementos que o candidato considere relevante para apreciação do seu mérito ou que constituam motivo de preferência legal, desde que devidamente comprov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Os requerimentos de admissão a concurso deverão ser acompanhados, sob pena de exclusão, dos seguintes documentos;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rrículo profissional, devidamente comprovado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Bilhete de identidade e cartão de contribuinte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cumento comprovativo das habilitações académicas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eclaração passada e autenticada pelo organismo a que se encontra vinculado, donde conste a natureza do vinculo, a antiguidade na actual categoria, na carreira e na função pública e a classificação de serviço dos últimos três anos. Os funcionários pertencentes a estes serviços estão dispensados da apresentação dos documentos atrás referido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As falsas declarações serão punidas nos termos da lei.</w:t>
      </w:r>
    </w:p>
    <w:p>
      <w:pPr>
        <w:pStyle w:val="Normal"/>
        <w:rPr/>
      </w:pPr>
      <w:r>
        <w:rPr>
          <w:sz w:val="22"/>
          <w:szCs w:val="22"/>
        </w:rPr>
        <w:t>11-As listas de candidatos admitidos ao concurso e de classificação final dos concorrentes, serão afixadas, para consulta, nos lugares de estilo desta Câmara Municipal, e serão notificados os candidatos de acordo com o estipulado nos artigos 34.º, 38.º e 40.º do referido Decreto-Lei n.º 204/98, de 11 de Julho, consoante os casos.</w:t>
      </w:r>
    </w:p>
    <w:p>
      <w:pPr>
        <w:pStyle w:val="Normal"/>
        <w:rPr/>
      </w:pPr>
      <w:r>
        <w:rPr>
          <w:sz w:val="22"/>
          <w:szCs w:val="22"/>
        </w:rPr>
        <w:t xml:space="preserve">12-Em cumprimento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sz w:val="22"/>
          <w:szCs w:val="22"/>
        </w:rPr>
        <w:t>13- Foi dado cumprimento à bolsa de emprego público (BEP). Tendo-se verificado existir pessoal em situação de mobilidade especial (SME), foi executado o procedimento previsto no artigo 34.º da Lei n.º 53/2006, de sete de Dezembro (nos moldes preconizados no artigo 24.º da Portaria n.º 1499-A/2007 de 21 de Novembro), ao qual foi atribuído pelo sigaME o Código da oferta: P20084861. Este procedimento foi fechado a quinze de Setembro de 2008, por falta de candidatos oposi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O Júri do concurso terá a seguinte constitu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: Dr.ª Lúcia da Conceição Dias Sequeira, Chefe de Divisão 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is </w:t>
      </w:r>
    </w:p>
    <w:p>
      <w:pPr>
        <w:pStyle w:val="Normal"/>
        <w:rPr/>
      </w:pPr>
      <w:r>
        <w:rPr>
          <w:sz w:val="22"/>
          <w:szCs w:val="22"/>
        </w:rPr>
        <w:t>Efectivos: Dr. João Nuno Borba Vieira de Almeida e Sousa, Chefe de Divisão Administrativa que substituirá o Presidente nas suas faltam e impedi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ª Joana Gabriela Tavares Pacheco Rodrigues Filipe, Técnica Superior de 1.ª Classe – Área de Econ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is </w:t>
      </w:r>
    </w:p>
    <w:p>
      <w:pPr>
        <w:pStyle w:val="Normal"/>
        <w:rPr/>
      </w:pPr>
      <w:r>
        <w:rPr>
          <w:sz w:val="22"/>
          <w:szCs w:val="22"/>
        </w:rPr>
        <w:t>Suplentes: Dr.ª Patrícia Graça Medeiros Teixeira, Técnica Superior de 1ª Clas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nheira Maria Margarida Ferreira Viveiros Santa Clara de Brito, Directora do Departamento de Obras e Apoio Técnic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Vereador da Câmara, </w:t>
      </w:r>
      <w:r>
        <w:rPr>
          <w:i/>
          <w:sz w:val="22"/>
          <w:szCs w:val="22"/>
        </w:rPr>
        <w:t>Pedro Filipe Rodrigues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5:00Z</dcterms:created>
  <dc:creator>Câmara Municipal de Ponta Delgada</dc:creator>
  <dc:description>Concurso Interno de Acesso Geral para 2 lugares de Técnico Superior de 1ª Classe - Área de Gestão de Empresas.</dc:description>
  <cp:keywords>Direcção Regional da Ciência e Tecnologia</cp:keywords>
  <dc:language>en-US</dc:language>
  <cp:lastModifiedBy>S000_MCMS_System</cp:lastModifiedBy>
  <cp:lastPrinted>2008-09-19T11:36:00Z</cp:lastPrinted>
  <dcterms:modified xsi:type="dcterms:W3CDTF">2008-09-22T11:12:00Z</dcterms:modified>
  <cp:revision>16</cp:revision>
  <dc:subject>Jornal Oficial da Região Autónoma dos Açores</dc:subject>
  <dc:title>Aviso n.º 446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446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Concurso Interno de Acesso Geral para 2 lugares de Técnico Superior de 1ª Classe - Área de Gestão de Empresas.</vt:lpwstr>
  </property>
  <property fmtid="{D5CDD505-2E9C-101B-9397-08002B2CF9AE}" pid="14" name="vnosup">
    <vt:lpwstr>0</vt:lpwstr>
  </property>
</Properties>
</file>