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87/2016 de 11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solução do Conselho do Governo n.º 148/2015, de 24 de setembro, aprovou o regime excecional de apoio às empresas sinistradas, na sequência das intempéries que assolaram, em 4 de setembro de 2015, o concelho de Angra do Heroísmo, na ilha Terc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gime excecional de apoio visa apoiar os danos sofridos nas instalações, mercadorias e equipamentos das empresas com estabelecimentos localizados nas freguesias da Conceição, Ribeirinha, Santa Luzia, São Bento e 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face aos prejuízos apurados nos estabelecimentos, importa atribuir um apoio financeiro que permita retomar as atividades económicas afet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2 da Resolução do Conselho do Governo n.º 148/2015, de 24 de setembro, determino:</w:t>
      </w:r>
    </w:p>
    <w:p>
      <w:pPr>
        <w:pStyle w:val="Normal"/>
        <w:ind w:firstLine="142"/>
        <w:rPr/>
      </w:pPr>
      <w:r>
        <w:rPr>
          <w:sz w:val="22"/>
          <w:szCs w:val="22"/>
        </w:rPr>
        <w:t>1 – Atribuir à empresa BELIVERISC – Serviços, Comércio, Representação e Importação, LDA., NIF 512075298, um apoio financeiro a fundo perdido no montante de €10.916,86 (dez mil novecentos e dezasseis euros e oitenta e seis cêntimos), destinado a comparticipar os prejuízos decorrentes das intempéries de 4 de setembro de 2015, no seu estabelecimento localizado na Praça Velha, n.º 15, freguesia de Sé, no concelho de Angra do Heroísm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– A atribuição do apoio financeiro mencionado no número anterior será processada pelo Programa 1 – Competitividade, Emprego e Gestão Pública, Projeto 1.1 – Competitividade Empresarial, Ação 1.1.18 – Dinamização da atividade económica.</w:t>
      </w:r>
    </w:p>
    <w:p>
      <w:pPr>
        <w:pStyle w:val="Normal"/>
        <w:rPr/>
      </w:pPr>
      <w:r>
        <w:rPr>
          <w:sz w:val="22"/>
          <w:szCs w:val="22"/>
        </w:rPr>
        <w:t xml:space="preserve">3 de março de 2016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7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6-04-08T09:27:00Z</cp:lastPrinted>
  <dcterms:modified xsi:type="dcterms:W3CDTF">2016-04-08T10:38:00Z</dcterms:modified>
  <cp:revision>6</cp:revision>
  <dc:subject>Jornal Oficial da Região Autónoma dos Açores</dc:subject>
  <dc:title>Despacho n.º 687/2016 de 11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4T00:00:00Z</vt:filetime>
  </property>
  <property fmtid="{D5CDD505-2E9C-101B-9397-08002B2CF9AE}" pid="8" name="Vdiplomano">
    <vt:lpwstr>687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