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TRANSPORTES E OBRAS PÚBLI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6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rgo de Delegado da Ilha das Flores da Secretaria Regional dos Transportes e Obras Públicas, se encontra provido, em regime de comissão de serviço, pelo período de três anos, desde 1 de dezembro de 2013, e que foram cumpridas as formalidades previstas no artigo 23.º da Lei n.º 2/2004, de 15 de janeiro, na sua redação atual, adaptada à Região Autónoma dos Açores pelo Decreto Legislativo Regional n.º 2/2005/A, de 9 de maio, alterado pelos Decretos Legislativos Regionais n.ºs 2/2006/A, de 6 de janeiro, 8/2008/A, de 31 de março, 17/2009/A, de 14 de outubro e 34/2010/A, de 29 de dezembr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conjugados do artigo 23.º da Lei n.º 2/2004, de 15 de janeiro, do n.º 2 do artigo 5.º do Decreto Legislativo Regional n.º 2/2005/A, de 9 de maio, na sua redação atual, no n.º 4 do artigo 68.º do anexo I do Decreto Regulamentar Regional n.º 4/2011/A, de 11 de janeiro, e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e artigo 12.º do Decreto Regulamentar Regional n.º 9/2016/A, de 21 de novembro, que aprovou a orgânica do XII Governo Regional dos Açores, determino renovar, por igual período, com efeitos a 1 de dezembro de 2016, a comissão de serviço de José Maria de Freitas Silva , licenciado em história. no cargo de Delegado da Secretaria Regional dos Transportes e Obras Públicas, da ilha das Flores, cargo de direção especifica de 1.º grau, lugar previsto na orgânica e no quadro do pessoal dirigente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6. - O Secretário Regional dos Transportes e Obras Pública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0:00Z</dcterms:created>
  <dc:creator>S.R. dos Transportes e Obras Públicas</dc:creator>
  <dc:description>Renovação de comissão de serviço.</dc:description>
  <cp:keywords>Direcção Regional da Ciência e Tecnologia</cp:keywords>
  <dc:language>en-US</dc:language>
  <cp:lastModifiedBy>S000_MCMS_System</cp:lastModifiedBy>
  <cp:lastPrinted>2017-03-07T10:01:00Z</cp:lastPrinted>
  <dcterms:modified xsi:type="dcterms:W3CDTF">2017-03-07T17:15:00Z</dcterms:modified>
  <cp:revision>4</cp:revision>
  <dc:subject>Jornal Oficial da Região Autónoma dos Açores</dc:subject>
  <dc:title>Despacho n.º 506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506/2017</vt:lpwstr>
  </property>
  <property fmtid="{D5CDD505-2E9C-101B-9397-08002B2CF9AE}" pid="9" name="Vnumdiploma">
    <vt:lpwstr>0/1960</vt:lpwstr>
  </property>
  <property fmtid="{D5CDD505-2E9C-101B-9397-08002B2CF9AE}" pid="10" name="Vorgao">
    <vt:lpwstr>S.R. dos Transportes e Obras Públic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