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96/2015 de 10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Nos termos do disposto no n.º 4 do artigo 70.º, n.º 2 do artigo 71.º e do artigo 72.º do anexo I do Decreto Regulamentar Regional n.º 4/2011/A, de 31 de janeiro, conjugado com o disposto nos n.ºs 8 e 9 do artigo 6.º do Decreto Legislativo Regional n.º 2/2005/A, de 9 de maio, alterado e republicado pelo Decreto Legislativo Regional n.º 17/2009/A, de 14 de outubro, conjugado com o Decreto Regulamentar Regional n.º 12/2014/A, de 24 de julho, que altera a orgânica do XI Governo Regional, renovo, por igual período, com efeitos a partir de 1 de dezembro de 2015, a comissão de serviço do assistente técnico, Constantino Manuel Oliveira Melo da Silva, no cargo de chefe de Setor de Conservação e Construção da Delegação da ilha do Faial, cargo de direção específica do 2.º grau, lugar previsto na orgânica e no quadro do pessoal dirigente, de direção específica e de chefia deste departamento do Governo Regional, constante do anexo II ao Decreto Regulamentar Regional n.º 4/2011/A, de 31 de janeir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0 de novembro de 2015. - O Secretário Regional do Turismo e Transportes, </w:t>
      </w:r>
      <w:r>
        <w:rPr>
          <w:i/>
          <w:sz w:val="22"/>
          <w:szCs w:val="22"/>
        </w:rPr>
        <w:t>Vítor Manuel Ângelo de Frag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6:00Z</dcterms:created>
  <dc:creator>S.R. do Turismo e Transportes</dc:creator>
  <dc:description>Renova a comissão de serviço do assistente técnico, Constantino Manuel Oliveira Melo da Silva, no cargo de chefe de Setor de Conservação e Construção da Delegação da ilha do Faial.</dc:description>
  <cp:keywords>Direcção Regional da Ciência e Tecnologia</cp:keywords>
  <dc:language>en-US</dc:language>
  <cp:lastModifiedBy>S000_MCMS_System</cp:lastModifiedBy>
  <cp:lastPrinted>2015-12-09T09:16:00Z</cp:lastPrinted>
  <dcterms:modified xsi:type="dcterms:W3CDTF">2015-12-09T18:33:00Z</dcterms:modified>
  <cp:revision>12</cp:revision>
  <dc:subject>Jornal Oficial da Região Autónoma dos Açores</dc:subject>
  <dc:title>Despacho n.º 2696/2015 de 10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0-12T01:00:00Z</vt:filetime>
  </property>
  <property fmtid="{D5CDD505-2E9C-101B-9397-08002B2CF9AE}" pid="8" name="Vdiplomano">
    <vt:lpwstr>2696/2015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Renova a comissão de serviço do assistente técnico, Constantino Manuel Oliveira Melo da Silva, no cargo de chefe de Setor de Conservação e Construção da Delegação da ilha do Faial.</vt:lpwstr>
  </property>
  <property fmtid="{D5CDD505-2E9C-101B-9397-08002B2CF9AE}" pid="14" name="vnosup">
    <vt:lpwstr>0</vt:lpwstr>
  </property>
</Properties>
</file>