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7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12/10 (2914/F), relativo ao estabelecimento da instalação designada por Linha Mista a 15 kV Vinha Brava – Canada da Arruda (Troço Qtª do Freixo - Srª de Fátima), PT da Terra Chã (400 kVA), PT do Bairro da Terra Chã (400 kVA) e PT CB  n.º 0144 de 200 kVA – Urb. Nova Canada de Belém, sita em Freguesia de Terra Chã, Concelho de Angra do Heroísmo, Ilha  Terceira. A instalação é constituída por um troço de linha mista de MT a 15 kV com 5.174 metros de comprimento (604m troço aéreo e 4.570 m de troço subterrâneo), derivada do apoio n.º 25 da linha MT a 15kV Vinha Brava – Canada da Arruda (Troço Qtª do Freixo - Srª de Fátima) e pelos PT's  tipo PFU da Terra Chã  de 400 kVA, tipo PFU do Bairro da Terra Chã  de 400 kVA e tipo CB  n.º 0144 de 200 kVA – Urb. Nova Canada de Belém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1 de Maio de 2010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3:00Z</dcterms:created>
  <dc:creator>D.R. da Energia</dc:creator>
  <dc:description>Estabelecimento da instalação designada por Linha Mista a 15 KV Vinha Brava - Canada da Arruda (Troço Qt.ª do Freixo - Sr.ª de Fátima), PT da Terra Chã (400 KVA) e PT CB n.º 0144 de 200 KVA - Urb. Nova Canada de Belém, sita na freguesia de Terra Chã, concelho de Angra do Heroísmo, ilha Terceira.</dc:description>
  <cp:keywords>Direcção Regional da Ciência e Tecnologia</cp:keywords>
  <dc:language>en-US</dc:language>
  <cp:lastModifiedBy>S000_MCMS_System</cp:lastModifiedBy>
  <cp:lastPrinted>2010-06-01T09:14:00Z</cp:lastPrinted>
  <dcterms:modified xsi:type="dcterms:W3CDTF">2010-06-01T14:49:00Z</dcterms:modified>
  <cp:revision>4</cp:revision>
  <dc:subject>Jornal Oficial da Região Autónoma dos Açores</dc:subject>
  <dc:title>Édito n.º 27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Édito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27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ista a 15 KV Vinha Brava - Canada da Arruda (Troço Qt.ª do Freixo - Sr.ª de Fátima), PT da Terra Chã (400 KVA) e PT CB n.º 0144 de 200 KVA - Urb. Nova Canada de Belém, sita na freguesia de Terra Chã, conc</vt:lpwstr>
  </property>
  <property fmtid="{D5CDD505-2E9C-101B-9397-08002B2CF9AE}" pid="14" name="vnosup">
    <vt:lpwstr>0</vt:lpwstr>
  </property>
</Properties>
</file>