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76/2010 de 7 de Dez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92/2010, de 26 de Novembro, do Vice-Presidente do Governo dos Açores, são transferidas as seguintes verbas para as Freguesias abaixo indicadas, no âmbito do Programa 21 - “Administração Pública, Planeamento e Finanças”, e nos termos do Decreto Legislativo Regional n.º 32/2002/A, de 8 de Agosto - cooperação com as autarquias locais, para mobiliário e equipamento das respectivas sedes, através da seguinte rubrica orçament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pítulo 40 – Despesas do Pla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rograma 21 – Administração Pública, Planeamento e Finanç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Subdivisão 04 – Cooperação com as Autarquias Locais</w:t>
      </w:r>
    </w:p>
    <w:p>
      <w:pPr>
        <w:pStyle w:val="Normal"/>
        <w:ind w:left="284" w:hanging="0"/>
        <w:rPr/>
      </w:pPr>
      <w:r>
        <w:rPr/>
        <w:t>- Código 08.05.02-ZC – Transferências de Capital – Administração Local – Região Autónoma dos Açores – Freguesias</w:t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842"/>
        <w:gridCol w:w="1985"/>
      </w:tblGrid>
      <w:tr>
        <w:trPr>
          <w:trHeight w:val="40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GUESI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CELH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Jos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Roque (Rosto do Cão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40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Bent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ra do Heroísm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00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26 de Novembro de 2010. - O Direc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2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0-11-29T11:13:00Z</cp:lastPrinted>
  <dcterms:modified xsi:type="dcterms:W3CDTF">2010-11-30T12:56:00Z</dcterms:modified>
  <cp:revision>21</cp:revision>
  <dc:subject>Jornal Oficial da Região Autónoma dos Açores</dc:subject>
  <dc:title>Extracto de Portaria n.º 576/2010 de 7 de Dez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7-12T01:00:00Z</vt:filetime>
  </property>
  <property fmtid="{D5CDD505-2E9C-101B-9397-08002B2CF9AE}" pid="8" name="Vdiplomano">
    <vt:lpwstr>576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