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43/2015 de 21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n.º 148 da Secretária Regional da Solidariedade Social, de 15 de julho de 2015, foi atribuída a verba de 131.016,64€ ao Lar D. Pedro V, destinada à comparticipação de despesas referentes à remodelação do antigo edifício do Lar de Idosos D. Pedro V, a ser processado pelo Capítulo 50 – Despesas do Plano, Divisão (programa) 7 – Solidariedade Social, 7.4 - Apoio a Idosos, Classificação Económica 08.07.01 O) e, concomitantemente, anulada a Portaria n.º 186/2014, de 19 de dezembro de 2014, publicada com o n.º 1523/2014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247, de 24 de dezembro de 2014.</w:t>
      </w:r>
    </w:p>
    <w:p>
      <w:pPr>
        <w:pStyle w:val="Normal"/>
        <w:rPr/>
      </w:pPr>
      <w:r>
        <w:rPr>
          <w:sz w:val="22"/>
          <w:szCs w:val="22"/>
        </w:rPr>
        <w:t xml:space="preserve">15 de julho de 2015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33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5-07-16T16:56:00Z</cp:lastPrinted>
  <dcterms:modified xsi:type="dcterms:W3CDTF">2015-07-20T10:25:00Z</dcterms:modified>
  <cp:revision>11</cp:revision>
  <dc:subject>Jornal Oficial da Região Autónoma dos Açores</dc:subject>
  <dc:title>Portaria n.º 1043/2015 de 21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2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7-21T00:00:00Z</vt:filetime>
  </property>
  <property fmtid="{D5CDD505-2E9C-101B-9397-08002B2CF9AE}" pid="8" name="Vdiplomano">
    <vt:lpwstr>1043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