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53/2016 de 13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1.º Aditamento ao Contrato-Programa de Desenvolvimento Despor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 contrato-programa celebrado a 16 de outubro de 2015, entre a Direção Regional do Desporto e o Grupo Desportivo do Centro Social do Juncal, com o n.º 300, publicado no Jornal Oficial n.º 205, II série de 21 de outubro de 2015, destinado ao apoio ao programa de desenvolvimento desportivo, correspondente à participação no Campeonato Nacional de Seniores Femininos da 1.ª Divisão e Taça de Portugal em Ténis de Mesa, na época desportiva de 2015/2016, não foi determinado apoio para a participação na 2ª fase do Campeonato Nac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Grupo Desportivo do Centro Social do Juncal tem de se deslocar para participar nas ½ finais do campeonato nac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s regras relativas ao apuramento do montante do subsídio social de mobilidade a atribuir pelo Estado aos beneficiários do mesmo, bem como o valor máximo a suportar pelos beneficiários nas viagens entre o continente e a Região Autónoma dos Açores e entre esta e a Região Autónoma da Madeira, constantes da Portaria n.º 95-A/2015 de 27 de març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em sede de verificação interna, foi detetado um lapso no contrato-programa celebrado entre a Direção Regional do Desporto e o Grupo Desportivo do Centro Social do Juncal, respeitante ao cálculo do valor do apoio para as deslocações ao Porto e ao Funchal referentes à participação no Campeonato Nacional de Equipas Seniores Femininos da 1.ª Divisão e Taça de Portugal em Ténis de Mesa, na época desportiva de 2015/2016, e que importa proceder à devida cor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21/2015/A de 3 de setembro, conjugado com a Resolução do Conselho do Governo n.º 119/2015 de 30 de julho de 2015, alterada pela Resolução do Conselho do Governo n.º 164/2015 de 30 de dezembro de 2015, e com o Decreto Regulamentar Regional n.º 8/2013/A, de 17 de julho de 2013, com o Decreto Regulamentar Regional n.º 12/2014/A, de 24 de julho de 2014 e Decreto Legislativo Regional n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 e o Grupo Desportivo do Centro Social do Juncal, adiante designado por GDCSJ ou segundo outorgante, representado por Roberto Carlos Gomes de Andrade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to a alteração das cláusulas 3.ª e 4.ª do Contrato-Programa com o n.º 300, publicado no Jornal Oficial n.º 205, II série de 21 de outubro de 2015, destinado ao apoio ao programa de desenvolvimento desportivo, correspondente à participação no Campeonato Nacional de Equipas Seniores Femininos da 1.ª Divisão e Taça de Portugal em Ténis de Mesa, na época desportiva de 2015/2016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26.970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7.330,00, sen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€ 2.535,00 destinados a apoio para viagens referentes à participação no Campeonato Nacional de Equipas Seniores Femininos da 1.ª Divisão em Ténis de Mesa;</w:t>
      </w:r>
    </w:p>
    <w:p>
      <w:pPr>
        <w:pStyle w:val="Normal"/>
        <w:rPr/>
      </w:pPr>
      <w:r>
        <w:rPr>
          <w:sz w:val="22"/>
          <w:szCs w:val="22"/>
        </w:rPr>
        <w:t>2 - € 3.750,00 destinados a apoios complementares, respeitantes à participação no Campeonato Nacional de Equipas Seniores Femininos da 1.ª Divisão em Ténis de Mesa;</w:t>
      </w:r>
    </w:p>
    <w:p>
      <w:pPr>
        <w:pStyle w:val="Normal"/>
        <w:rPr/>
      </w:pPr>
      <w:r>
        <w:rPr>
          <w:sz w:val="22"/>
          <w:szCs w:val="22"/>
        </w:rPr>
        <w:t>3 - € 595,00 destinados a apoio para viagens referentes à participação nas ½ finais do Campeonato Nacional de Equipas Seniores Femininos da 1.ª Divisão em Ténis de Mes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€ 750,00 destinados a apoios complementares, respeitantes à participação nas ½ finais do Campeonato Nacional de Equipas Seniores Femininos da 1.ª Divisão em Ténis de Mes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rPr/>
      </w:pPr>
      <w:r>
        <w:rPr>
          <w:sz w:val="22"/>
          <w:szCs w:val="22"/>
        </w:rPr>
        <w:t>1- ………………………………………………………………………………… ;</w:t>
      </w:r>
    </w:p>
    <w:p>
      <w:pPr>
        <w:pStyle w:val="Normal"/>
        <w:rPr/>
      </w:pPr>
      <w:r>
        <w:rPr>
          <w:bCs/>
          <w:sz w:val="22"/>
          <w:szCs w:val="22"/>
        </w:rPr>
        <w:t>2 - A quantia de € 4.415,00 até julho de 2016, por verbas do Plano Anual de 2016.</w:t>
      </w:r>
    </w:p>
    <w:p>
      <w:pPr>
        <w:pStyle w:val="Normal"/>
        <w:rPr/>
      </w:pPr>
      <w:r>
        <w:rPr>
          <w:sz w:val="22"/>
          <w:szCs w:val="22"/>
        </w:rPr>
        <w:t xml:space="preserve">11 de abril de 2016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Grupo Desportivo do Centro Social do Juncal, </w:t>
      </w:r>
      <w:r>
        <w:rPr>
          <w:i/>
          <w:sz w:val="22"/>
          <w:szCs w:val="22"/>
        </w:rPr>
        <w:t>Roberto Carlos Gomes de Andrade.</w:t>
      </w:r>
      <w:r>
        <w:rPr>
          <w:sz w:val="22"/>
          <w:szCs w:val="22"/>
        </w:rPr>
        <w:t xml:space="preserve"> - Compromisso n.º E451601383/ PRA2016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34:00Z</dcterms:created>
  <dc:creator>Direção Regional do Desporto</dc:creator>
  <dc:description>1.º Aditamento ao contrato-programa de desenvolvimento desportivo com o Grupo Desportivo do Centro Social do Juncal.</dc:description>
  <cp:keywords>Direcção Regional da Ciência e Tecnologia</cp:keywords>
  <dc:language>en-US</dc:language>
  <cp:lastModifiedBy>S000_MCMS_System</cp:lastModifiedBy>
  <cp:lastPrinted>2016-04-11T12:34:00Z</cp:lastPrinted>
  <dcterms:modified xsi:type="dcterms:W3CDTF">2016-04-12T11:49:00Z</dcterms:modified>
  <cp:revision>11</cp:revision>
  <dc:subject>Jornal Oficial da Região Autónoma dos Açores</dc:subject>
  <dc:title>Aditamento n.º 53/2016 de 13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13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6-04-13T00:00:00Z</vt:filetime>
  </property>
  <property fmtid="{D5CDD505-2E9C-101B-9397-08002B2CF9AE}" pid="8" name="Vdiplomano">
    <vt:lpwstr>5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de desenvolvimento desportivo com o Grupo Desportivo do Centro Social do Juncal.</vt:lpwstr>
  </property>
  <property fmtid="{D5CDD505-2E9C-101B-9397-08002B2CF9AE}" pid="14" name="vnosup">
    <vt:lpwstr>0</vt:lpwstr>
  </property>
</Properties>
</file>