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5/2010 de 30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atribui a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CD – Centro de Cultura e Desporto da Saúde e Segurança Social de Angra do Heroísmo –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 de 10 de Agosto de 2010:</w:t>
      </w:r>
    </w:p>
    <w:p>
      <w:pPr>
        <w:pStyle w:val="Normal"/>
        <w:ind w:firstLine="142"/>
        <w:rPr/>
      </w:pPr>
      <w:r>
        <w:rPr>
          <w:sz w:val="22"/>
          <w:szCs w:val="22"/>
        </w:rPr>
        <w:t>515,13€ (Quinhentos e quinze euros e treze cêntimos), para comparticipação das despesas de funcionamento, do mês de Julho, nomeadamente, refeições, instalações e pessoal, de acordo com o Despacho Conjunto da Secretaria Regional do Trabalho e Solidariedade Social e Secretaria Regional da Saúde de 17 de Maio de 2010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0 de Agosto de 2010. - O Chefe de Gabinete, </w:t>
      </w:r>
      <w:r>
        <w:rPr>
          <w:i/>
          <w:sz w:val="22"/>
          <w:szCs w:val="22"/>
        </w:rPr>
        <w:t>Leonel da Silva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0-08-23T12:09:00Z</cp:lastPrinted>
  <dcterms:modified xsi:type="dcterms:W3CDTF">2010-08-24T09:29:00Z</dcterms:modified>
  <cp:revision>21</cp:revision>
  <dc:subject>Jornal Oficial da Região Autónoma dos Açores</dc:subject>
  <dc:title>Extracto de Portaria n.º 375/2010 de 30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30T00:00:00Z</vt:filetime>
  </property>
  <property fmtid="{D5CDD505-2E9C-101B-9397-08002B2CF9AE}" pid="8" name="Vdiplomano">
    <vt:lpwstr>375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