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23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Sport Club Praiense vai participar no Campeonato Nacional de Futebol da 3ª. Divisão – Série Açores e Taça de Portugal, na época desportiva de 2005/2006;</w:t>
      </w:r>
    </w:p>
    <w:p>
      <w:pPr>
        <w:pStyle w:val="Normal"/>
        <w:rPr/>
      </w:pPr>
      <w:r>
        <w:rPr/>
        <w:t>Assim, nos termos e ao abrigo do disposto na Secção II, do Capítulo III, do Decreto Legislativo Regional n.º 14/2005/A, de 5 de Julho, conjugado com o Decreto Regulamentar Regional nº 27/2003/A, de 28 de Agosto é celebrado entre:</w:t>
      </w:r>
    </w:p>
    <w:p>
      <w:pPr>
        <w:pStyle w:val="Normal"/>
        <w:rPr/>
      </w:pPr>
      <w:r>
        <w:rPr/>
        <w:t>1) A Direcção Regional da Educação Física e Desporto, adiante designada por DREFD, como primeiro outorgante, representada por Rui Alberto Gouveia dos Santos, Director Regional;</w:t>
      </w:r>
    </w:p>
    <w:p>
      <w:pPr>
        <w:pStyle w:val="Normal"/>
        <w:rPr/>
      </w:pPr>
      <w:r>
        <w:rPr/>
        <w:t>2) O Sport Club Praiense, adiante designado por SCP, como segundo outorgante, devidamente representado por João Alvarino Correia Goulart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/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ao programa de desenvolvimento desportivo, correspondente à participação no Campeonato Nacional de futebol da 3ª Divisão – Série Açores e Taça de Portugal na época desportiva de 2005/06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/>
      </w:pPr>
      <w:r>
        <w:rPr/>
        <w:t>Período de vigência do contrato</w:t>
      </w:r>
    </w:p>
    <w:p>
      <w:pPr>
        <w:pStyle w:val="Normal"/>
        <w:rPr/>
      </w:pPr>
      <w:r>
        <w:rPr/>
        <w:t>O presente contrato-programa entra em vigor no dia imediato à data da sua publicação no Jornal Oficial e o prazo de execução termina a 31 de Julh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/>
      </w:pPr>
      <w:r>
        <w:rPr/>
        <w:t>Apoios</w:t>
      </w:r>
    </w:p>
    <w:p>
      <w:pPr>
        <w:pStyle w:val="Normal"/>
        <w:rPr/>
      </w:pPr>
      <w:r>
        <w:rPr/>
        <w:t xml:space="preserve">1 º- O montante das comparticipações financeiras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184.100,00, conforme</w:t>
      </w:r>
      <w:r>
        <w:rPr>
          <w:bCs/>
        </w:rPr>
        <w:t xml:space="preserve"> o programa apresentado,</w:t>
      </w:r>
      <w:r>
        <w:rPr/>
        <w:t xml:space="preserve"> é de € 37.160,00, sendo:</w:t>
      </w:r>
    </w:p>
    <w:p>
      <w:pPr>
        <w:pStyle w:val="Normal"/>
        <w:rPr/>
      </w:pPr>
      <w:r>
        <w:rPr/>
        <w:t>1.º - € 16.880,00 destinados a apoio para viagens referentes à participação no Campeonato Nacional de Futebol da 3ª. Divisão - Série Açores – 1ª fase;</w:t>
      </w:r>
    </w:p>
    <w:p>
      <w:pPr>
        <w:pStyle w:val="Normal"/>
        <w:rPr/>
      </w:pPr>
      <w:r>
        <w:rPr/>
        <w:t>2.º- € 15.600,00 destinados a apoios complementares, respeitantes á participação no Campeonato Nacional de Futebol da 3ª. Divisão - Série Açores – 1ª fase;</w:t>
      </w:r>
    </w:p>
    <w:p>
      <w:pPr>
        <w:pStyle w:val="Normal"/>
        <w:rPr/>
      </w:pPr>
      <w:r>
        <w:rPr/>
        <w:t>3.º - € 4.680,00, valor prevísivel, respeitante à majoração em 30% dos apoios complementares referentes à participação no Campeonato Nacional de Futebol da 3ª. Divisão - Série Açores – 1ª fase, a disponibilizar desde que reunam as condições previstas no n.º 3 do artigo 31.º do Decreto Legislativo Regional n.º 14/2005/A, de 5 de Julho;</w:t>
      </w:r>
    </w:p>
    <w:p>
      <w:pPr>
        <w:pStyle w:val="Normal"/>
        <w:rPr/>
      </w:pPr>
      <w:r>
        <w:rPr/>
        <w:t>2 º – A DREFD garante ainda a utilização das instalações desportivas do Parque Desportivo Regional para treinos, conforme plano a estabelecer, através de contrato a celebrar com o Serviço de Educação Física e Desporto da Terceira, ficando o clube dispensado do pagamento das taxas previstas no regulamento, no valor previsível de € 2.640,00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/>
        <w:t>Regime das comparticipações financeiras</w:t>
      </w:r>
    </w:p>
    <w:p>
      <w:pPr>
        <w:pStyle w:val="Normal"/>
        <w:rPr/>
      </w:pPr>
      <w:r>
        <w:rPr/>
        <w:t>1.º - As comparticipações financeiras previstas na cláusula 3.ª, serão suportadas pelas dotações específicas do Plano Regional Anual para 2005 e 2006 e serão processadas da seguinte forma:</w:t>
      </w:r>
    </w:p>
    <w:p>
      <w:pPr>
        <w:pStyle w:val="Normal"/>
        <w:rPr/>
      </w:pPr>
      <w:r>
        <w:rPr/>
        <w:t>a) A quantia de € 23.000,00 até Dezembro de 2005 e o remanescente até Julho de 2006;</w:t>
      </w:r>
    </w:p>
    <w:p>
      <w:pPr>
        <w:pStyle w:val="Normal"/>
        <w:rPr/>
      </w:pPr>
      <w:r>
        <w:rPr/>
        <w:t>b) As majorações previstas no número 3 da cláusula 3ª, serão atribuídas em 2006, no final da prova e até 30 dias após a entrega dos documentos comprovativos de que reunem os requisitos necessário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/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rPr/>
      </w:pPr>
      <w:r>
        <w:rPr/>
        <w:t>1.º - Executar o programa de desenvolvimento desportivo apresentado à DREFD, que constitui objecto do presente contrato, designadamente a participação, na época desportiva de 2005/2006, no Campeonato Nacional da 3ª. Divisão – Série Açores e Taça de Portugal, de forma a atingir os objectivos expressos no mesmo.</w:t>
      </w:r>
    </w:p>
    <w:p>
      <w:pPr>
        <w:pStyle w:val="Normal"/>
        <w:rPr/>
      </w:pPr>
      <w:r>
        <w:rPr/>
        <w:t>2.º - Pugnar por uma representação condigna, nomeadamente:</w:t>
      </w:r>
    </w:p>
    <w:p>
      <w:pPr>
        <w:pStyle w:val="Normal"/>
        <w:rPr/>
      </w:pPr>
      <w:r>
        <w:rPr/>
        <w:t>a) Não incorrer em incumprimento culposo dos regulamentos e normas federativas que originem a atribuição de derrota;</w:t>
      </w:r>
    </w:p>
    <w:p>
      <w:pPr>
        <w:pStyle w:val="Normal"/>
        <w:rPr/>
      </w:pPr>
      <w:r>
        <w:rPr/>
        <w:t>b) Não dar faltas de comparência culposas;</w:t>
      </w:r>
    </w:p>
    <w:p>
      <w:pPr>
        <w:pStyle w:val="Normal"/>
        <w:rPr/>
      </w:pPr>
      <w:r>
        <w:rPr/>
        <w:t>c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rPr/>
      </w:pPr>
      <w:r>
        <w:rPr/>
        <w:t>3º - Apresentar à DREFD, até 30 dias após a conclusão da prova, um relatório de participação, a elaborar de acordo com as indicações em anexo.</w:t>
      </w:r>
    </w:p>
    <w:p>
      <w:pPr>
        <w:pStyle w:val="Normal"/>
        <w:rPr/>
      </w:pPr>
      <w:r>
        <w:rPr/>
        <w:t>4º - Apresentar 2 equipas nos escalões de formação da modalidade, sendo uma obrigatoriamente no escalão de infantis ou de iniciados, devendo celebrar para o efeito um Contrato-Programa com o Serviço de Educação Física e Desporto da Terceira, em conformidade.</w:t>
      </w:r>
    </w:p>
    <w:p>
      <w:pPr>
        <w:pStyle w:val="Normal"/>
        <w:rPr/>
      </w:pPr>
      <w:r>
        <w:rPr/>
        <w:t>5º -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rPr/>
      </w:pPr>
      <w:r>
        <w:rPr/>
        <w:t>6º - Apresentar cópia dos boletins dos jogos realizados nas seguintes datas: até 10 de Dezembro de 2005, os respeitantes aos jogos realizados até Novembro de 2005; até 10 de Março de 2006, os relativos aos jogos realizados de Dezembro de 2005 a Fevereiro de 2006 e até 10 dias após a conclusão da prova os restantes.</w:t>
      </w:r>
    </w:p>
    <w:p>
      <w:pPr>
        <w:pStyle w:val="Normal"/>
        <w:rPr/>
      </w:pPr>
      <w:r>
        <w:rPr/>
        <w:t>7º - Proceder à actualização, sempre que se verifiquem alterações, da listagem nominal dos atletas, anexa ao programa de desenvolvimento desportivo, a qual deve ser acompanhada dos comprovativos de residência fiscal nos Açores dos novos atleta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/>
      </w:pPr>
      <w:r>
        <w:rPr/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/>
      </w:pPr>
      <w:r>
        <w:rPr/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/>
      </w:pPr>
      <w:r>
        <w:rPr/>
        <w:t>Incumprimento e contencioso do contrato</w:t>
      </w:r>
    </w:p>
    <w:p>
      <w:pPr>
        <w:pStyle w:val="Normal"/>
        <w:rPr/>
      </w:pPr>
      <w:r>
        <w:rPr/>
        <w:t>1.º- O incumprimento e o contencioso regem-se pelo disposto nos artigos 19.º e 20.º do Decreto Legislativo Regional n.º 14/2005/A, de 5 de Julho, e tem o seguinte regime:</w:t>
      </w:r>
    </w:p>
    <w:p>
      <w:pPr>
        <w:pStyle w:val="Normal"/>
        <w:rPr/>
      </w:pPr>
      <w:r>
        <w:rPr/>
        <w:t>a) Violação do disposto no nº 3 do artigo 26.º do Decreto Legislativo Regional n.º 14/2005/A, de 5 de Julho, constitui incumprimento parcial;</w:t>
      </w:r>
    </w:p>
    <w:p>
      <w:pPr>
        <w:pStyle w:val="Normal"/>
        <w:rPr/>
      </w:pPr>
      <w:r>
        <w:rPr/>
        <w:t>b) Violação do previsto nas alíneas a) e c) do nº. 2 e nos nºs 3, 4 e 6 da cláusula 5ª constitui incumprimento parcial;</w:t>
      </w:r>
    </w:p>
    <w:p>
      <w:pPr>
        <w:pStyle w:val="Normal"/>
        <w:rPr/>
      </w:pPr>
      <w:r>
        <w:rPr/>
        <w:t>c) Violação do previsto no nº. 1, na alínea b) do nº. 2 e no nº 5 da cláusula 5ª constitui incumprimento integral.</w:t>
      </w:r>
    </w:p>
    <w:p>
      <w:pPr>
        <w:pStyle w:val="Normal"/>
        <w:rPr/>
      </w:pPr>
      <w:r>
        <w:rPr/>
        <w:t xml:space="preserve">2.º - Para efeitos do disposto no nº 1, o incumprimento integral comina na invalidade de todo o contrato, implicando a devolução da totalidade das verbas previstas na cláusula 3ª já recebidas e respeitante à prova a que se destinam. 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EFD, não podendo neste caso ultrapassar 20% do valor global do contrato-programa por cada penalização.</w:t>
      </w:r>
    </w:p>
    <w:p>
      <w:pPr>
        <w:pStyle w:val="Normal"/>
        <w:rPr/>
      </w:pPr>
      <w:r>
        <w:rPr/>
        <w:t>04 de Novembro de 2005. - O Director Regional da Educação Física e Desporto, Rui Alberto Gouveia dos Santos. - O Presidente do Sport Club Praiense, João Alvarino Correia Goula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11:00Z</dcterms:created>
  <dc:creator>D.R. da Educação Física e Desporto</dc:creator>
  <dc:description>Contrato-Programa.</dc:description>
  <cp:keywords>Direcção Regional da Ciência e Tecnologia</cp:keywords>
  <dc:language>en-US</dc:language>
  <cp:lastModifiedBy>MCMS_System</cp:lastModifiedBy>
  <cp:lastPrinted>2005-11-11T08:12:00Z</cp:lastPrinted>
  <dcterms:modified xsi:type="dcterms:W3CDTF">2005-11-11T11:45:00Z</dcterms:modified>
  <cp:revision>3</cp:revision>
  <dc:subject>Jornal Oficial da Região Autónoma dos Açores</dc:subject>
  <dc:title>Contrato-Programa n.º 223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223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Contrato-Programa.</vt:lpwstr>
  </property>
  <property fmtid="{D5CDD505-2E9C-101B-9397-08002B2CF9AE}" pid="14" name="vnosup">
    <vt:lpwstr>0</vt:lpwstr>
  </property>
</Properties>
</file>