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4/2016 de 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79 da Secretária Regional da Solidariedade Social, de 1 de junho de 2016, foi atribuída a verba de 26.320,28€ à Casa do Povo das Doze Ribeiras - Terceira, destinada à comparticipação das despesas relativas à construção de Centro de Dia das Doze Ribeiras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 de jun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6-03T10:15:00Z</cp:lastPrinted>
  <dcterms:modified xsi:type="dcterms:W3CDTF">2016-06-06T09:31:00Z</dcterms:modified>
  <cp:revision>5</cp:revision>
  <dc:subject>Jornal Oficial da Região Autónoma dos Açores</dc:subject>
  <dc:title>Portaria n.º 774/2016 de 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06T00:00:00Z</vt:filetime>
  </property>
  <property fmtid="{D5CDD505-2E9C-101B-9397-08002B2CF9AE}" pid="8" name="Vdiplomano">
    <vt:lpwstr>77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