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6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 r) do n.º 1, do artigo 12.º do Decreto Regulamentar Regional n.º 2/2007/A, de 30 de janeiro, bem como ao abrigo do estipulado no n.º 1 e alínea a) do n.º 4, do artigo 131.º do Decreto Legislativo Regional n.º 18/2007/A, de 19 de julho, atribui-se à Junta de Freguesia de Nossa Senhora dos Remédios, o montante de € 515,00 (quinhentos e quinze euros), pela dotação inscrita no Capítulo 50, Programa 05 – Educação, Ciência e Cultura, Projeto 03 – Apoio Social, Ação 1 “Apoio Social”, Classificação Económica 08.05.02 Z - Juntas de Freguesia - do Plano 2014, da Direção Regional da Educação, referente à 64.ª prestação do Contrato de Financiamento de Veículo Ligeiro para Transporte Escolar, celebrado a 11 de dezembro de 2009, entre a Região Autónoma dos Açores – Secretaria Regional da Educação e Cultura – Direção Regional da Educação, Escola Básica Secundária da Povoação e a Junta de Freguesia de Nossa Senhora dos Remédios, para a compra de um veículo ligeiro de passageiros de 9 lugares, para transporte de crianças e alunos da educação pré-escolar e 1.º ciclo do ensino básico, entre a Lomba do Alcaide e a Lomba do Loução.</w:t>
      </w:r>
    </w:p>
    <w:p>
      <w:pPr>
        <w:pStyle w:val="Normal"/>
        <w:rPr/>
      </w:pPr>
      <w:r>
        <w:rPr>
          <w:sz w:val="22"/>
          <w:szCs w:val="22"/>
        </w:rPr>
        <w:t xml:space="preserve">24 de fevereiro de 2015. -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3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2-25T10:53:00Z</cp:lastPrinted>
  <dcterms:modified xsi:type="dcterms:W3CDTF">2015-02-26T20:23:00Z</dcterms:modified>
  <cp:revision>33</cp:revision>
  <dc:subject>Jornal Oficial da Região Autónoma dos Açores</dc:subject>
  <dc:title>Despacho n.º 456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5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