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07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2/2007/A, de 30 de Janeiro, conjugado com o Decreto Legislativo Regional n.º 14/2005/A, de 5 de Julho e Decreto Legislativo Regional nº 37/2003/A, de 4 de Novembro, foi celebrado, para o ano de 2007, contrato-programa de desenvolvimento desportivo entre a Direcção Regional do Desporto e Associação dos Desportos de São Jorge, no montante abaixo indicado, cujo original se encontra devidamente arquivado na Direcção Regional do Desporto.</w:t>
      </w:r>
    </w:p>
    <w:p>
      <w:pPr>
        <w:pStyle w:val="Normal"/>
        <w:rPr/>
      </w:pPr>
      <w:r>
        <w:rPr/>
        <w:t>O objecto do Contrato-Programa é o apoio para a arbitragem da competição do X Encontro Regional de Clubes Desportivos Escolares no âmbito do Voleibol, Juvenis Feminino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dos Desportos de São Jor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9,67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 Julho de 2007. –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3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7-07-13T14:53:00Z</cp:lastPrinted>
  <dcterms:modified xsi:type="dcterms:W3CDTF">2007-07-19T17:17:00Z</dcterms:modified>
  <cp:revision>5</cp:revision>
  <dc:subject>Jornal Oficial da Região Autónoma dos Açores</dc:subject>
  <dc:title>Contrato-Programa n.º 307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