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7/2009 de 13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Freguesia da Conceição – Hort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6 de Novembro de 2009:</w:t>
      </w:r>
    </w:p>
    <w:p>
      <w:pPr>
        <w:pStyle w:val="Normal"/>
        <w:rPr/>
      </w:pPr>
      <w:r>
        <w:rPr>
          <w:sz w:val="22"/>
          <w:szCs w:val="22"/>
        </w:rPr>
        <w:t>2.100,00 € (dois mil e cem euros), respeitante à contrapartida financeira, referente aos 3.º e 4.º trimestres do corrente ano, destinada ao apoio logístico, instalações e pessoal, para funcionamento da Comissão para a Dissuasão da Toxicodependência na Horta, de acordo com o previsto na cláusula I do Acordo de Cooperação celebrado entre ambas as partes, a ser processado pelo Capítulo 40, Divisão 15, Sub-Divisão 04, Acção C, Código 04.05.02. Alínea Z, nos termos do disposto no artigo 3.º do Despacho Normativo n.º 22/2008 de 04 de Março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3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1-06T15:04:00Z</cp:lastPrinted>
  <dcterms:modified xsi:type="dcterms:W3CDTF">2009-11-06T16:34:00Z</dcterms:modified>
  <cp:revision>4</cp:revision>
  <dc:subject>Jornal Oficial da Região Autónoma dos Açores</dc:subject>
  <dc:title>Extracto de Portaria n.º 427/2009 de 13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1-13T01:00:00Z</vt:filetime>
  </property>
  <property fmtid="{D5CDD505-2E9C-101B-9397-08002B2CF9AE}" pid="8" name="Vdiplomano">
    <vt:lpwstr>427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