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1/2014 de 13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da Região Autónoma dos Açores, pelo Secretário Regional da Saúde, no uso dos poderes conferidos pel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artigo 227.º da Constituição, pelo n.º 1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>, todas do artigo 90.º do Estatuto Político Administrativo da Região Autónoma dos Açores, pelos artigos 8.º e 52.º, ambos do Decreto-Lei n.º 155/92, de 28 de julho, pelos artigos 1.º e 12.º do Decreto Legislativo Regional n.º 7/99/A, de 19 de março e n.º 2 do artigo 4.º do Decreto Regulamentar Regional n.º 5/2013/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ferir a importância de 30.000,00 € (trinta mil euros) para o Serviço Regional de Proteção Civil e Bombeiros dos Açores, destinada a despesas com os contratos mensais Globaleda, Segma EDA, PT Comunicações e outras, no âmbito da ação “Radiocomunicações do SRPCB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, Divisão 11, Subdivisão 01, Ação 5), Classificação Económica 08.03.06 alínea H). </w:t>
      </w:r>
    </w:p>
    <w:p>
      <w:pPr>
        <w:pStyle w:val="Normal"/>
        <w:rPr/>
      </w:pPr>
      <w:r>
        <w:rPr>
          <w:sz w:val="22"/>
          <w:szCs w:val="22"/>
        </w:rPr>
        <w:t xml:space="preserve">07 de fevereiro de 2014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55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02-11T13:56:00Z</cp:lastPrinted>
  <dcterms:modified xsi:type="dcterms:W3CDTF">2014-02-12T13:15:00Z</dcterms:modified>
  <cp:revision>7</cp:revision>
  <dc:subject>Jornal Oficial da Região Autónoma dos Açores</dc:subject>
  <dc:title>Portaria n.º 101/2014 de 13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1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2-13T01:00:00Z</vt:filetime>
  </property>
  <property fmtid="{D5CDD505-2E9C-101B-9397-08002B2CF9AE}" pid="8" name="Vdiplomano">
    <vt:lpwstr>101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