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41/2006 de 9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Torna-se público que por despachos do signatário datados de 17 de Março de 2006, encontra-se aberto os seguinte concursos internos de acesso geral:</w:t>
      </w:r>
    </w:p>
    <w:p>
      <w:pPr>
        <w:pStyle w:val="Normal"/>
        <w:rPr/>
      </w:pPr>
      <w:r>
        <w:rPr/>
        <w:t xml:space="preserve">Concurso A – </w:t>
      </w:r>
      <w:r>
        <w:rPr>
          <w:highlight w:val="yellow"/>
        </w:rPr>
        <w:t>técnico superior de 1.ª classe (área de arquitectura</w:t>
      </w:r>
      <w:r>
        <w:rPr/>
        <w:t>) – um lugar;</w:t>
      </w:r>
    </w:p>
    <w:p>
      <w:pPr>
        <w:pStyle w:val="Normal"/>
        <w:rPr/>
      </w:pPr>
      <w:r>
        <w:rPr/>
        <w:t xml:space="preserve">Concurso B – </w:t>
      </w:r>
      <w:r>
        <w:rPr>
          <w:highlight w:val="yellow"/>
        </w:rPr>
        <w:t>assistente administrativo especialista</w:t>
      </w:r>
      <w:r>
        <w:rPr/>
        <w:t xml:space="preserve"> – um lugar;</w:t>
      </w:r>
    </w:p>
    <w:p>
      <w:pPr>
        <w:pStyle w:val="Normal"/>
        <w:rPr/>
      </w:pPr>
      <w:r>
        <w:rPr/>
        <w:t>2. Requisitos gerais e especiais de admissão aos concurso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Gerais – Os definidos no n.º 2 do artigo 29.º do Decreto-Lei n.º 204/98, de 11 de Julho, adaptado à administração local pelo Decreto-Lei n.º 238/99, de 25 de Junh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Especiais: Concurso A – Os candidatos devem ser técnicos superiores de 2.ª classe (área de arquitectura), com, pelo menos, três anos de serviço na categoria classificados de Bom (artigo 4.º, n.º 1, alínea </w:t>
      </w:r>
      <w:r>
        <w:rPr>
          <w:i/>
        </w:rPr>
        <w:t>c</w:t>
      </w:r>
      <w:r>
        <w:rPr/>
        <w:t xml:space="preserve">) do Decreto-Lei n.º 404-A/98, de 18 de Dezembro, aplicado à administração local pelo Decreto-Lei n.º 412-A/98, de 30 de Dezembro); Concurso B - Os candidatos devem ser assistentes administrativos principais, com pelo menos três anos na categoria e classificação de serviço não inferior a Bom (artigo 8º, n.º1 alínea a) do Decreto-lei n.º 404-A/98, de 18 de Dezembro, adaptado à administração local pelo Decreto-Lei n.º412-A/98, de 30 de Dezembro). </w:t>
      </w:r>
    </w:p>
    <w:p>
      <w:pPr>
        <w:pStyle w:val="Normal"/>
        <w:rPr/>
      </w:pPr>
      <w:r>
        <w:rPr/>
        <w:t>3. Remuneração e condições de trabalho – os titulares dos lugares a prover serão remunerados de acordo com o estabelecido no Decreto-Lei n.º 404-A/98, de 18 de Dezembro, aplicado à Administração Local pelo Decreto-Lei n.º 412-A/98, de 30 de Dezembro, sendo-lhes aplicável, no que concerne a regalias sociais e condições de trabalho as legalmente previstas para os funcionários da administração local;</w:t>
      </w:r>
    </w:p>
    <w:p>
      <w:pPr>
        <w:pStyle w:val="Normal"/>
        <w:rPr/>
      </w:pPr>
      <w:r>
        <w:rPr/>
        <w:t xml:space="preserve">4. Conteúdo funcional dos concursos - concurso A – As funções a desempenhar são as constantes do mapa I anexo ao Decreto-Lei n.º 248/85, de 15 de Julho; concurso B – O assistente administrativo desenvolve funções, que se enquadram em directivas gerais dos dirigentes e chefias, de expediente, arquivo, secretaria, contabilidade-processamento, pessoal e aprovisionamento e economato, tendo em vista assegurar o funcionamento dos órgãos incumbidos da prestação de bens e serviços. (Despacho n.º 38/88, da Secretaria de Estado da Administração Local e do Ordenamento do Território, publicado no </w:t>
      </w:r>
      <w:r>
        <w:rPr>
          <w:i/>
        </w:rPr>
        <w:t>Diário da República</w:t>
      </w:r>
      <w:r>
        <w:rPr/>
        <w:t xml:space="preserve"> n.º 22, II Série, de 26 de Janeiro de 1989);</w:t>
      </w:r>
    </w:p>
    <w:p>
      <w:pPr>
        <w:pStyle w:val="Normal"/>
        <w:rPr/>
      </w:pPr>
      <w:r>
        <w:rPr/>
        <w:t>5. Carreiras/categorias – concurso A – técnico superior de 1.ª classe (área de arquitectura); concurso B – Assistente administrativo especialista;</w:t>
      </w:r>
    </w:p>
    <w:p>
      <w:pPr>
        <w:pStyle w:val="Normal"/>
        <w:rPr/>
      </w:pPr>
      <w:r>
        <w:rPr/>
        <w:t>6. Serviços – Departamento Técnico e Departamento Administrativo e Financeiro;</w:t>
      </w:r>
    </w:p>
    <w:p>
      <w:pPr>
        <w:pStyle w:val="Normal"/>
        <w:rPr/>
      </w:pPr>
      <w:r>
        <w:rPr/>
        <w:t>7. Local de Trabalho – Município de Angra do Heroísmo;</w:t>
      </w:r>
    </w:p>
    <w:p>
      <w:pPr>
        <w:pStyle w:val="Normal"/>
        <w:rPr/>
      </w:pPr>
      <w:r>
        <w:rPr/>
        <w:t>8. Prazo de validade – Os concursos em causa são válidos para as vagas colocadas a concurso, caducando com o preenchimento das mesmas;</w:t>
      </w:r>
    </w:p>
    <w:p>
      <w:pPr>
        <w:pStyle w:val="Normal"/>
        <w:rPr/>
      </w:pPr>
      <w:r>
        <w:rPr/>
        <w:t>9. Composição do júri do concurso A:</w:t>
      </w:r>
    </w:p>
    <w:p>
      <w:pPr>
        <w:pStyle w:val="Normal"/>
        <w:ind w:left="567" w:hanging="0"/>
        <w:rPr/>
      </w:pPr>
      <w:r>
        <w:rPr/>
        <w:t>Presidente: Artur Reis Leite Furtado Gonçalves, director do Departamento Técnic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Maria João Melo Miranda, técnica superior assessor área de arquitectura que substituirá a presidente nas suas faltas e impedimentos;</w:t>
      </w:r>
    </w:p>
    <w:p>
      <w:pPr>
        <w:pStyle w:val="Normal"/>
        <w:ind w:left="567" w:hanging="0"/>
        <w:rPr/>
      </w:pPr>
      <w:r>
        <w:rPr/>
        <w:t>Gil da Silva Navalho, técnico superior principal área de engenharia civil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João Luís Albuquerque Pires dos Santos, técnico superior assessor principal área de arquitectura;</w:t>
      </w:r>
    </w:p>
    <w:p>
      <w:pPr>
        <w:pStyle w:val="Normal"/>
        <w:ind w:left="567" w:hanging="0"/>
        <w:rPr/>
      </w:pPr>
      <w:r>
        <w:rPr/>
        <w:t>Paulo Alexandre Vilela Martins Raimundo, Chefe da Divisão de Obras Municipai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mposição do júri do concurso B:</w:t>
      </w:r>
    </w:p>
    <w:p>
      <w:pPr>
        <w:pStyle w:val="Normal"/>
        <w:ind w:firstLine="567"/>
        <w:rPr/>
      </w:pPr>
      <w:r>
        <w:rPr/>
        <w:t>Presidente: Maria Isabel de Melo Correia, Directora do Departamento Administrativo e Financeir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Bélina Maria Santos Leonardo, Chefe da Secção de Administração Geral, que substituirá a presidente nas suas faltas e impedimentos;</w:t>
      </w:r>
    </w:p>
    <w:p>
      <w:pPr>
        <w:pStyle w:val="Normal"/>
        <w:ind w:firstLine="567"/>
        <w:rPr/>
      </w:pPr>
      <w:r>
        <w:rPr/>
        <w:t xml:space="preserve">Jesuína Maria Barcelos Costa, técnica superior principal. 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Cristina de Fátima Vieira Alves Triguinho, Chefe da Secção de Aprovisionamento e Património;</w:t>
      </w:r>
    </w:p>
    <w:p>
      <w:pPr>
        <w:pStyle w:val="Normal"/>
        <w:ind w:firstLine="567"/>
        <w:rPr/>
      </w:pPr>
      <w:r>
        <w:rPr/>
        <w:t xml:space="preserve">Teresa de Fátima Regalo Bettencourt, técnica se informática de grau 2. </w:t>
      </w:r>
    </w:p>
    <w:p>
      <w:pPr>
        <w:pStyle w:val="Normal"/>
        <w:rPr/>
      </w:pPr>
      <w:r>
        <w:rPr/>
        <w:t>10. Métodos de selecção para os concursos A e B:</w:t>
      </w:r>
    </w:p>
    <w:p>
      <w:pPr>
        <w:pStyle w:val="Normal"/>
        <w:numPr>
          <w:ilvl w:val="0"/>
          <w:numId w:val="7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7"/>
        </w:numPr>
        <w:rPr/>
      </w:pPr>
      <w:r>
        <w:rPr/>
        <w:t>Entrevista profissional de selecção.</w:t>
      </w:r>
    </w:p>
    <w:p>
      <w:pPr>
        <w:pStyle w:val="Normal"/>
        <w:ind w:left="284" w:hanging="0"/>
        <w:rPr/>
      </w:pPr>
      <w:r>
        <w:rPr/>
        <w:t>10.1 Avaliação curricular – na avaliação curricular são obrigatoriamente consideradas e ponderadas as habilitações académicas, a classificação de serviço, a formação profissional e a experiência profissional;</w:t>
      </w:r>
    </w:p>
    <w:p>
      <w:pPr>
        <w:pStyle w:val="Normal"/>
        <w:ind w:left="284" w:hanging="0"/>
        <w:rPr/>
      </w:pPr>
      <w:r>
        <w:rPr/>
        <w:t>10.2 Entrevista profissional de selecção – a entrevista profissional de selecção, terá a duração máxima de 20 minutos e tem em vista avaliar, numa relação interpessoal e de forma objectiva e sistemática, as aptidões profissionais e pessoais dos candidatos;</w:t>
      </w:r>
    </w:p>
    <w:p>
      <w:pPr>
        <w:pStyle w:val="Normal"/>
        <w:rPr/>
      </w:pPr>
      <w:r>
        <w:rPr/>
        <w:t>11. Critérios – Os critérios de apreciação e ponderação da avaliação curricular e da entrevista, bem como o sistema de classificação final, incluindo a respectiva fórmula classificativa constam de actas do júri do concurso, sendo as mesmas facultadas aos candidatos sempre que solicitadas;</w:t>
      </w:r>
    </w:p>
    <w:p>
      <w:pPr>
        <w:pStyle w:val="Normal"/>
        <w:rPr/>
      </w:pPr>
      <w:r>
        <w:rPr/>
        <w:t>12. Apresentação de candidaturas:</w:t>
      </w:r>
    </w:p>
    <w:p>
      <w:pPr>
        <w:pStyle w:val="Normal"/>
        <w:ind w:left="284" w:hanging="0"/>
        <w:rPr/>
      </w:pPr>
      <w:r>
        <w:rPr/>
        <w:t>12.1 As candidaturas deverão ser formalizadas em requerimento dirigido ao Presidente do júri e entregues pessoalmente no Serviço de Pessoal da Câmara Municipal, sito no edifício dos Paços do Concelho, à Praça Velha, 9701-857 Angra do Heroísmo ou remetidas através do correio, sob registo e com aviso de recepção para a morada supramencionada;</w:t>
      </w:r>
    </w:p>
    <w:p>
      <w:pPr>
        <w:pStyle w:val="Normal"/>
        <w:ind w:left="284" w:hanging="0"/>
        <w:rPr/>
      </w:pPr>
      <w:r>
        <w:rPr/>
        <w:t>12.2 – As candidaturas deverão conter os seguintes elementos:</w:t>
      </w:r>
    </w:p>
    <w:p>
      <w:pPr>
        <w:pStyle w:val="Normal"/>
        <w:numPr>
          <w:ilvl w:val="0"/>
          <w:numId w:val="5"/>
        </w:numPr>
        <w:rPr/>
      </w:pPr>
      <w:r>
        <w:rPr/>
        <w:t>Identificação completa (nome, estado civil, profissão, residência, número e data do bilhete de identidade e serviço que o emitiu, número fiscal de contribuinte e número de telefone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icação do lugar a que se candidata com referência ao número e data da publicação do respectivo aviso no </w:t>
      </w:r>
      <w:r>
        <w:rPr>
          <w:i/>
        </w:rPr>
        <w:t>Diário da República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Declaração em alíneas separadas e sob compromisso de honra, relativa à situação precisa em que se encontra relativamente a cada uma das alíneas do n.º 2 do artigo 29.º do Decreto-Lei n.º 204/98, de 11 de Julh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Documentos a apresentar – O requerimento de admissão deverá ser acompanhado, sob pena de exclusão, da seguinte documentação:</w:t>
      </w:r>
    </w:p>
    <w:p>
      <w:pPr>
        <w:pStyle w:val="Normal"/>
        <w:numPr>
          <w:ilvl w:val="0"/>
          <w:numId w:val="2"/>
        </w:numPr>
        <w:rPr/>
      </w:pPr>
      <w:r>
        <w:rPr/>
        <w:t>Curriculum vitae detalhado e assinado pelo candidato;</w:t>
      </w:r>
    </w:p>
    <w:p>
      <w:pPr>
        <w:pStyle w:val="Normal"/>
        <w:numPr>
          <w:ilvl w:val="0"/>
          <w:numId w:val="2"/>
        </w:numPr>
        <w:rPr/>
      </w:pPr>
      <w:r>
        <w:rPr/>
        <w:t>Documento emitido pelo serviço a que pertence o candidato, com indicação da categoria, tempo de serviço e respectiva classificação de serviço referentes aos últimos 3 anos;</w:t>
      </w:r>
    </w:p>
    <w:p>
      <w:pPr>
        <w:pStyle w:val="Normal"/>
        <w:numPr>
          <w:ilvl w:val="0"/>
          <w:numId w:val="2"/>
        </w:numPr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Fotocópia do bilhete de identidade e do número de contribuinte;</w:t>
      </w:r>
    </w:p>
    <w:p>
      <w:pPr>
        <w:pStyle w:val="Normal"/>
        <w:rPr/>
      </w:pPr>
      <w:r>
        <w:rPr/>
        <w:t xml:space="preserve">É dispensada a apresentação dos documentos mencionado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>) aos candidatos que já forem funcionários desta câmara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Prazo para apresentação de candidaturas – dez dias úteis, contados do dia seguinte ao da publicação do presente aviso no </w:t>
      </w:r>
      <w:r>
        <w:rPr>
          <w:i/>
        </w:rPr>
        <w:t>Diário da República</w:t>
      </w:r>
      <w:r>
        <w:rPr/>
        <w:t xml:space="preserve"> III Série;</w:t>
      </w:r>
    </w:p>
    <w:p>
      <w:pPr>
        <w:pStyle w:val="Normal"/>
        <w:numPr>
          <w:ilvl w:val="0"/>
          <w:numId w:val="3"/>
        </w:numPr>
        <w:rPr/>
      </w:pPr>
      <w:r>
        <w:rPr/>
        <w:t>Candidatos admitidos – Será afixada para consulta, no Serviço de Pessoal, a relação de candidatos;</w:t>
      </w:r>
    </w:p>
    <w:p>
      <w:pPr>
        <w:pStyle w:val="Normal"/>
        <w:numPr>
          <w:ilvl w:val="0"/>
          <w:numId w:val="3"/>
        </w:numPr>
        <w:rPr/>
      </w:pPr>
      <w:r>
        <w:rPr/>
        <w:t>Candidatos excluídos – Serão notificados de acordo com o estabelecido no artigo 34.º do Decreto-Lei n.º 204/98, de 11 de Julho;</w:t>
      </w:r>
    </w:p>
    <w:p>
      <w:pPr>
        <w:pStyle w:val="Normal"/>
        <w:numPr>
          <w:ilvl w:val="0"/>
          <w:numId w:val="3"/>
        </w:numPr>
        <w:rPr/>
      </w:pPr>
      <w:r>
        <w:rPr/>
        <w:t>A lista de classificação final será notificada aos candidatos nos termos do artigo 40.º do Decreto-Lei n.º 204/98, de 11 de Julho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 da República Portuguesa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 xml:space="preserve">24 de Março de 2006. - O Presidente da Câmara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5:00Z</dcterms:created>
  <dc:creator>Câmara Municipal de Angra do Heroísmo</dc:creator>
  <dc:description>Abertura de concurso - Técnico superior de 1.ª classe e assistente administrativo especialista.</dc:description>
  <cp:keywords>Direcção Regional da Ciência e Tecnologia</cp:keywords>
  <dc:language>en-US</dc:language>
  <cp:lastModifiedBy>MCMS_System</cp:lastModifiedBy>
  <cp:lastPrinted>2006-04-24T14:18:00Z</cp:lastPrinted>
  <dcterms:modified xsi:type="dcterms:W3CDTF">2006-04-28T10:36:00Z</dcterms:modified>
  <cp:revision>4</cp:revision>
  <dc:subject>Jornal Oficial da Região Autónoma dos Açores</dc:subject>
  <dc:title>Aviso n.º 441/2006 de 9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9-05T00:00:00Z</vt:filetime>
  </property>
  <property fmtid="{D5CDD505-2E9C-101B-9397-08002B2CF9AE}" pid="8" name="Vdiplomano">
    <vt:lpwstr>44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1.ª classe e assistente administrativo especialista.</vt:lpwstr>
  </property>
  <property fmtid="{D5CDD505-2E9C-101B-9397-08002B2CF9AE}" pid="14" name="vnosup">
    <vt:lpwstr>0</vt:lpwstr>
  </property>
</Properties>
</file>