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O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tificação n.º 23/2017 de 6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s n.ºs 1 e 2, do artigo 5.º do Decreto Legislativo Regional n.º 25/2003/A, de 27 de maio, alterado e republicado pelo Decreto Legislativo Regional n.º 14/2007/A, de 25 de junho, e no uso dos poderes que me foram delegados pelo Despacho n.º 2805/2016, de 06 de dezembro, publicado no n.º 233 da II Série do Jornal Oficial, declara-se que o Extrato de Despacho n.º 93/2017, de 3 de fevereiro, que se encontra publicado no n.º 22, da II série, do Jornal Oficial, saiu com as seguintes inexatidões que, mediante declaração da entidade emitente, assim se retif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ducação Especial – Educação Pré-Escolar e 1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- Educação Especial – Educação Pré-Escolar e 1.º Ciclo do Ensino Básico – código 1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9 de dezem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Isabel César Sousa Boieiro, com início a 11 de dezembro de 2016, enquanto durar o impedimento do titular do lugar;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ducação Espe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- Educação Especial – 1.º Ciclo do Ensino Básico – código 1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9 de dezem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Isabel César Sousa Boieiro, com início a 11 de dezembro de 2016, enquanto durar o impedimento do titular do lugar;”.</w:t>
      </w:r>
    </w:p>
    <w:p>
      <w:pPr>
        <w:pStyle w:val="Normal"/>
        <w:rPr/>
      </w:pPr>
      <w:r>
        <w:rPr>
          <w:sz w:val="22"/>
          <w:szCs w:val="22"/>
        </w:rPr>
        <w:t xml:space="preserve">2 de março de 2017. - A Chefe do Gabinete do Secretário Regional Adjunto da Presidência para os Assuntos Parlamentares, </w:t>
      </w:r>
      <w:r>
        <w:rPr>
          <w:i/>
          <w:sz w:val="22"/>
          <w:szCs w:val="22"/>
        </w:rPr>
        <w:t>Lina Maria Cabral de Freit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4:00Z</dcterms:created>
  <dc:creator>S.R. Adjunto da Presidência para os Assuntos Parlamentares</dc:creator>
  <dc:description>Retifica o extrato de despacho n.º 93/2017, publicado no Jornal Oficial, II Série n.º 22 de 3 de fevereiro de 2017.</dc:description>
  <cp:keywords>Direcção Regional da Ciência e Tecnologia</cp:keywords>
  <dc:language>en-US</dc:language>
  <cp:lastModifiedBy>S000_MCMS_System</cp:lastModifiedBy>
  <cp:lastPrinted>2017-03-03T09:25:00Z</cp:lastPrinted>
  <dcterms:modified xsi:type="dcterms:W3CDTF">2017-03-03T16:36:00Z</dcterms:modified>
  <cp:revision>15</cp:revision>
  <dc:subject>Jornal Oficial da Região Autónoma dos Açores</dc:subject>
  <dc:title>Declaração de Retificação n.º 23/2017 de 6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6-03T01:00:00Z</vt:filetime>
  </property>
  <property fmtid="{D5CDD505-2E9C-101B-9397-08002B2CF9AE}" pid="6" name="Vdiploma">
    <vt:lpwstr>Declaração de Retificação</vt:lpwstr>
  </property>
  <property fmtid="{D5CDD505-2E9C-101B-9397-08002B2CF9AE}" pid="7" name="Vdiplomadata">
    <vt:filetime>2017-06-03T01:00:00Z</vt:filetime>
  </property>
  <property fmtid="{D5CDD505-2E9C-101B-9397-08002B2CF9AE}" pid="8" name="Vdiplomano">
    <vt:lpwstr>23/2017</vt:lpwstr>
  </property>
  <property fmtid="{D5CDD505-2E9C-101B-9397-08002B2CF9AE}" pid="9" name="Vnumdiploma">
    <vt:lpwstr>0/1960</vt:lpwstr>
  </property>
  <property fmtid="{D5CDD505-2E9C-101B-9397-08002B2CF9AE}" pid="10" name="Vorgao">
    <vt:lpwstr>S.R. Adjunto da Presidência para os Assuntos Parlamentares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Retifica o extrato de despacho n.º 93/2017, publicado no Jornal Oficial, II Série n.º 22 de 3 de fevereiro de 2017.</vt:lpwstr>
  </property>
  <property fmtid="{D5CDD505-2E9C-101B-9397-08002B2CF9AE}" pid="14" name="vnosup">
    <vt:lpwstr>0</vt:lpwstr>
  </property>
</Properties>
</file>