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3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quando da elaboração do contrato-programa celebrado a 3 de março de 2016, entre a Direção Regional do Desporto e a Associação Regional de Tiro dos Açores, com o n.º 1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7, II série de 8 de março de 2016, correspondente ao apoio ao programa de desenvolvimento desportivo, destinado a atividades de âmbito local do tiro com armas de caça em 2016, não era conhecido o valor base unitário para determinação das comparticipações financeiras para a atividade competitiva de âmbit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Regional de Tiro dos Açores, adiante designado por ARTA ou segundo outorgante, representada por João Alberto Ávila de Lim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 cláusula 3.ª do Contrato-Programa, com o n.º 1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7, II série de 8 de março de 2016, correspondente ao apoio ao programa de desenvolvimento desportivo, destinado a atividades de âmbito local do tiro com armas de caça em 2016, que passa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12.199,50 € conforme o programa apresentado pela ARTA, o montante das comparticipações financeiras a conceder pelo primeiro outorgante ao segundo outorgante é de 4.574,66 € para apoio ao desenvolvimento de a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Regional de Tiro dos Açores - </w:t>
      </w:r>
      <w:r>
        <w:rPr>
          <w:i/>
          <w:sz w:val="22"/>
          <w:szCs w:val="22"/>
        </w:rPr>
        <w:t>João Alberto Ávila de Lima</w:t>
      </w:r>
      <w:r>
        <w:rPr>
          <w:sz w:val="22"/>
          <w:szCs w:val="22"/>
        </w:rPr>
        <w:t xml:space="preserve"> - Compromisso n.º E451602013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Direção Regional do Desporto</dc:creator>
  <dc:description>Alteração da cláusula 3.ª do Contrato-Programa, com o n.º 107, publicado no Jornal Oficial n.º 47, II série de 8 de março de 2016.</dc:description>
  <cp:keywords>Direcção Regional da Ciência e Tecnologia</cp:keywords>
  <dc:language>en-US</dc:language>
  <cp:lastModifiedBy>S000_MCMS_System</cp:lastModifiedBy>
  <cp:lastPrinted>2016-06-14T08:56:00Z</cp:lastPrinted>
  <dcterms:modified xsi:type="dcterms:W3CDTF">2016-06-14T10:40:00Z</dcterms:modified>
  <cp:revision>7</cp:revision>
  <dc:subject>Jornal Oficial da Região Autónoma dos Açores</dc:subject>
  <dc:title>Aditamento n.º 83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8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107, publicado no Jornal Oficial n.º 47, II série de 8 de março de 2016.</vt:lpwstr>
  </property>
  <property fmtid="{D5CDD505-2E9C-101B-9397-08002B2CF9AE}" pid="14" name="vnosup">
    <vt:lpwstr>0</vt:lpwstr>
  </property>
</Properties>
</file>