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8/2010 de 13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Aditamento ao Acordo de Cooperação-Investimento N.º 67/2006</w:t>
      </w:r>
    </w:p>
    <w:p>
      <w:pPr>
        <w:pStyle w:val="Normal"/>
        <w:rPr/>
      </w:pPr>
      <w:r>
        <w:rPr>
          <w:sz w:val="22"/>
          <w:szCs w:val="22"/>
        </w:rPr>
        <w:t xml:space="preserve">Considerando que em 3 de Novembro 2006 foi assinado um acordo de cooperação-investimento N.º 67/2006 entre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Secretaria Regional dos Assuntos Sociai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 o Recolhimento de São Gonçalo, ilha Terceira, que previa uma comparticipação, através de dotação do Plano de Investimentos dos anos de 2006,2007 e 2008 para as obras de reconstrução do claustro sul do edifício do antigo Convento de S. Gonçalo em Angra do Heroísmo, para actividades de recolhimento e convívio de idosos, além de espaços para a comunidade religiosa e serviços administrativos da instituição “Recolhimento de São Gonçal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se alterar o texto do acor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tre a</w:t>
      </w:r>
      <w:r>
        <w:rPr>
          <w:sz w:val="22"/>
          <w:szCs w:val="22"/>
        </w:rPr>
        <w:t xml:space="preserve"> Secretaria Regional do Trabalho e Solidariedade Social</w:t>
      </w:r>
      <w:r>
        <w:rPr>
          <w:bCs/>
          <w:sz w:val="22"/>
          <w:szCs w:val="22"/>
        </w:rPr>
        <w:t xml:space="preserve"> e </w:t>
      </w:r>
      <w:r>
        <w:rPr>
          <w:sz w:val="22"/>
          <w:szCs w:val="22"/>
        </w:rPr>
        <w:t>o Recolhimento de São Gonçalo</w:t>
      </w:r>
      <w:r>
        <w:rPr>
          <w:bCs/>
          <w:sz w:val="22"/>
          <w:szCs w:val="22"/>
        </w:rPr>
        <w:t>, é celebrado o presente aditamento ao Acordo de Cooperação –</w:t>
      </w:r>
      <w:r>
        <w:rPr>
          <w:sz w:val="22"/>
          <w:szCs w:val="22"/>
        </w:rPr>
        <w:t xml:space="preserve"> Investimento </w:t>
      </w:r>
      <w:r>
        <w:rPr>
          <w:bCs/>
          <w:sz w:val="22"/>
          <w:szCs w:val="22"/>
        </w:rPr>
        <w:t>N.º 67/2006, conforme o estipulado no artigo 37º do Despacho Normativo, n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ditamento tem por objecto alterar as cláusulas do acordo referido, designadamente a clausula 3.ª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do investimento</w:t>
      </w:r>
    </w:p>
    <w:p>
      <w:pPr>
        <w:pStyle w:val="Normal"/>
        <w:rPr/>
      </w:pPr>
      <w:r>
        <w:rPr>
          <w:sz w:val="22"/>
          <w:szCs w:val="22"/>
        </w:rPr>
        <w:t>As obras indicadas, acrescidas dos custos do projecto, da fiscalização e equipamento, estão estimadas em cerca de 3.470.000,00€ (três milhões quatro centos e setenta mil euros)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Secretaria Regional do Trabalho e Solidariedade Social:</w:t>
      </w:r>
    </w:p>
    <w:p>
      <w:pPr>
        <w:pStyle w:val="Normal"/>
        <w:rPr/>
      </w:pPr>
      <w:r>
        <w:rPr>
          <w:sz w:val="22"/>
          <w:szCs w:val="22"/>
        </w:rPr>
        <w:t>A Secretaria Regional do Trabalho e Solidariedade Social, através da Direcção Regional da Solidariedade e Segurança Socia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participará no investimento, até ao montante de 3.470.000,00€ (três milhões quatro centos e setenta mil euros) sendo que o processamento do financiamento necessário para conclusão da empreitada no valor de 11.611,00€ (onze mil seiscentos e onze euros) será efectuado através de dotação do Plano de Investimentos do corrente an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o Inves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este investimento deverá estar concluída aquando da assinatura do presen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ituição do Imposto sobre o Valor Acrescentado (IVA)</w:t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, não comparticipa o custo do IVA das facturas de valor superior a 997,60€, atendendo a que o mesmo pode ser restituído às Instituições Particulares de Solidariedade Social, conforme o previsto no Decreto-Lei n.º 20/90, de 13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e tribut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colhimento de São Gonçalo autoriza a Direcção Regional de Solidariedade e Segurança Social a consultar a sua situação contributiva perante a Segurança Social e tributária perante as Finanças, para efeitos de pagamento das verbas previstas no presen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amento</w:t>
      </w:r>
    </w:p>
    <w:p>
      <w:pPr>
        <w:pStyle w:val="Normal"/>
        <w:rPr/>
      </w:pPr>
      <w:r>
        <w:rPr>
          <w:sz w:val="22"/>
          <w:szCs w:val="22"/>
        </w:rPr>
        <w:t>A comparticipação financeira para o Recolhimento de São Gonçalo será disponibilizada por prestações, a determinar de acordo com as necessidades do investimento e com as disponibilidades orçamentais, ficando a última prestação condicionada à apresentação na Direcção Regional da Solidariedade e Segurança Social de toda a documentação comprovativa das despesas efectuadas e outros elementos financeiros ou técnicos considerados importantes para a verificação da execução do investimen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o incumprimento seja da responsabilidade do Recolhimento de S. Gonçalo, a Direcção Regional da Solidariedade e Segurança Social tem direito ao reembolso da verba comparticipada.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10. - A Secretária Regional do Trabalho e Solidariedade Social, </w:t>
      </w:r>
      <w:r>
        <w:rPr>
          <w:i/>
          <w:sz w:val="22"/>
          <w:szCs w:val="22"/>
        </w:rPr>
        <w:t>Ana Paula Marques.</w:t>
      </w:r>
      <w:r>
        <w:rPr>
          <w:sz w:val="22"/>
          <w:szCs w:val="22"/>
        </w:rPr>
        <w:t xml:space="preserve"> - O Presidente da Direcção do Recolhimento de São Gonçalo, </w:t>
      </w:r>
      <w:r>
        <w:rPr>
          <w:i/>
          <w:sz w:val="22"/>
          <w:szCs w:val="22"/>
        </w:rPr>
        <w:t>Paulo Jorge de Mendonç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6:00Z</dcterms:created>
  <dc:creator>S.R. do Trabalho e Solidariedade Social</dc:creator>
  <dc:description>Aditamento ao Acordo de Cooperação entre a Secretaria Regional do Trabalho e Solidariedade Social e o Recolhimento de São Gonçalo.</dc:description>
  <cp:keywords>Direcção Regional da Ciência e Tecnologia</cp:keywords>
  <dc:language>en-US</dc:language>
  <cp:lastModifiedBy>S000_MCMS_System</cp:lastModifiedBy>
  <cp:lastPrinted>2010-10-04T14:07:00Z</cp:lastPrinted>
  <dcterms:modified xsi:type="dcterms:W3CDTF">2010-10-07T12:23:00Z</dcterms:modified>
  <cp:revision>21</cp:revision>
  <dc:subject>Jornal Oficial da Região Autónoma dos Açores</dc:subject>
  <dc:title>Aditamento n.º 88/2010 de 13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3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10-13T00:00:00Z</vt:filetime>
  </property>
  <property fmtid="{D5CDD505-2E9C-101B-9397-08002B2CF9AE}" pid="8" name="Vdiplomano">
    <vt:lpwstr>88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97</vt:lpwstr>
  </property>
  <property fmtid="{D5CDD505-2E9C-101B-9397-08002B2CF9AE}" pid="12" name="Vserie">
    <vt:lpwstr>II Série</vt:lpwstr>
  </property>
  <property fmtid="{D5CDD505-2E9C-101B-9397-08002B2CF9AE}" pid="13" name="Vsumario">
    <vt:lpwstr>Aditamento ao Acordo de Cooperação entre a Secretaria Regional do Trabalho e Solidariedade Social e o Recolhimento de São Gonçalo.</vt:lpwstr>
  </property>
  <property fmtid="{D5CDD505-2E9C-101B-9397-08002B2CF9AE}" pid="14" name="vnosup">
    <vt:lpwstr>0</vt:lpwstr>
  </property>
</Properties>
</file>