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0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DARIA DO LIVRAMENTO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73/ 20 de Agosto de 1986; identificação de pessoa colectiva n.º 512021490; data do depósito, 23 de Março de 2005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4 de Abril de 2005. -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5:00Z</dcterms:created>
  <dc:creator>Empresas</dc:creator>
  <dc:description>Prestação de Contas - [Padaria do Livramento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5</cp:revision>
  <dc:subject>Jornal Oficial da Região Autónoma dos Açores</dc:subject>
  <dc:title>Prestação de Contas n.º 1200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daria do Livramento, Lda.]</vt:lpwstr>
  </property>
  <property fmtid="{D5CDD505-2E9C-101B-9397-08002B2CF9AE}" pid="14" name="vnosup">
    <vt:lpwstr>0</vt:lpwstr>
  </property>
</Properties>
</file>