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278/2005 de 15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PLANO DIRECTOR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AVISO DE DISCUSSÃO PÚBLICA</w:t>
      </w:r>
    </w:p>
    <w:p>
      <w:pPr>
        <w:pStyle w:val="Normal"/>
        <w:rPr/>
      </w:pPr>
      <w:r>
        <w:rPr/>
        <w:t xml:space="preserve">Em conformidade com o previsto no n.º 2 do artigo 7.º do Decreto Legislativo Regional n.º 14/2000/A, de 23 de Maio, alterado pelo Decreto Legislativo Regional n.º 24/2003/A, de 12 de Maio, que adaptou à Região Autónoma dos Açores o Decreto-Lei n.º 380/99, de 22 de Setembro, na redacção conferida pelo Decreto-Lei n.º 310/2003, de 10 de Dezembro, informa-se todos os interessados que se encontra aberto o período de Discussão Pública do Plano Director Municipal de Ponta Delgada, pelo prazo de 44 dias úteis a contar do dia 31 de Março do corrente ano. </w:t>
      </w:r>
    </w:p>
    <w:p>
      <w:pPr>
        <w:pStyle w:val="Normal"/>
        <w:rPr/>
      </w:pPr>
      <w:r>
        <w:rPr/>
        <w:t>Para o efeito, a proposta de alteração do Plano Director Municipal estará em exposição no Gabinete de Apoio ao Munícipe, sito na Praça do Município, nas Juntas de Freguesia do Concelho e no sítio do Município em www.pontadelgadadigital.com.</w:t>
      </w:r>
    </w:p>
    <w:p>
      <w:pPr>
        <w:pStyle w:val="Normal"/>
        <w:rPr/>
      </w:pPr>
      <w:r>
        <w:rPr/>
        <w:t xml:space="preserve">As participações, comentários e sugestões deverão ser formulados, por escrito, endereçadas ou entregues por mão própria, no Gabinete de Apoio ao Munícipe da Câmara Municipal de Ponta Delgada ou remetidas para </w:t>
      </w:r>
      <w:hyperlink r:id="rId2">
        <w:r>
          <w:rPr>
            <w:rStyle w:val="InternetLink"/>
          </w:rPr>
          <w:t>revisaopdm@mpdelgada.pt</w:t>
        </w:r>
      </w:hyperlink>
    </w:p>
    <w:p>
      <w:pPr>
        <w:pStyle w:val="Normal"/>
        <w:rPr/>
      </w:pPr>
      <w:r>
        <w:rPr/>
        <w:t>Mais se publicita que no decurso do período de Discussão Pública terá lugar, pelo menos, uma sessão de esclarecimentos a ter lugar no Centro Municipal de Cultura, sito no Largo Mártires da Pátria em Ponta Delgada, em data e hora a designar e, oportunamente, publicitada quer no referido sítio do Município quer na comunicação social.</w:t>
      </w:r>
    </w:p>
    <w:p>
      <w:pPr>
        <w:pStyle w:val="Normal"/>
        <w:rPr/>
      </w:pPr>
      <w:r>
        <w:rPr/>
        <w:t xml:space="preserve">11 de Março de 2005. - O Vice-Presidente da Câmara, </w:t>
      </w:r>
      <w:r>
        <w:rPr>
          <w:i/>
        </w:rPr>
        <w:t>António Luís da Paixão Melo Borg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isaopdm@mpdelgada.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2:31:00Z</dcterms:created>
  <dc:creator>Câmara Municipal de Ponta Delgada</dc:creator>
  <dc:description>Discussão pública.</dc:description>
  <cp:keywords>Direcção Regional da Ciência e Tecnologia</cp:keywords>
  <dc:language>en-US</dc:language>
  <cp:lastModifiedBy>MCMS_System</cp:lastModifiedBy>
  <cp:lastPrinted>2005-03-01T11:31:00Z</cp:lastPrinted>
  <dcterms:modified xsi:type="dcterms:W3CDTF">2005-03-04T14:40:00Z</dcterms:modified>
  <cp:revision>4</cp:revision>
  <dc:subject>Jornal Oficial da Região Autónoma dos Açores</dc:subject>
  <dc:title>Aviso n.º 278/2005 de 15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15T01:00:00Z</vt:filetime>
  </property>
  <property fmtid="{D5CDD505-2E9C-101B-9397-08002B2CF9AE}" pid="6" name="Vdiploma">
    <vt:lpwstr>Aviso</vt:lpwstr>
  </property>
  <property fmtid="{D5CDD505-2E9C-101B-9397-08002B2CF9AE}" pid="7" name="Vdiplomadata">
    <vt:filetime>2005-03-15T01:00:00Z</vt:filetime>
  </property>
  <property fmtid="{D5CDD505-2E9C-101B-9397-08002B2CF9AE}" pid="8" name="Vdiplomano">
    <vt:lpwstr>278/2005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Ponta Delgada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Discussão pública.</vt:lpwstr>
  </property>
  <property fmtid="{D5CDD505-2E9C-101B-9397-08002B2CF9AE}" pid="14" name="vnosup">
    <vt:lpwstr>0</vt:lpwstr>
  </property>
</Properties>
</file>