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62/2016 de 5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celebração de contrato de trabalho em funções públicas a termo resolutivo, para o ano escolar de 2014/2015, com os docentes abaixo indi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 Povo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pré-escol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Pré-Escolar – código 100:</w:t>
      </w:r>
    </w:p>
    <w:p>
      <w:pPr>
        <w:pStyle w:val="Normal"/>
        <w:rPr/>
      </w:pPr>
      <w:r>
        <w:rPr>
          <w:sz w:val="22"/>
          <w:szCs w:val="22"/>
        </w:rPr>
        <w:t>Por despacho de 9 de feverei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 de Lurdes Santos Medeiros, por 30 dias, com início em 10 de fevereiro de 2015, em horário completo, remunerada pelo índice 151, valor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/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0 de feverei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Sofia da Costa Oliveira Machado, por 30 dias, com início em 11 de fevereiro de 2015, em horário completo, remunerada pelo índice 167,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3 de març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Rita Machado Resendes Rodrigues, por 30 dias, com início em 4 de março de 2015, em horário completo, remunerada pelo índice 151, valor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Inglês – código 330:</w:t>
      </w:r>
    </w:p>
    <w:p>
      <w:pPr>
        <w:pStyle w:val="Normal"/>
        <w:rPr/>
      </w:pPr>
      <w:r>
        <w:rPr>
          <w:sz w:val="22"/>
          <w:szCs w:val="22"/>
        </w:rPr>
        <w:t>Por despacho de 28 de agost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iguel Costa Oliveira Mota dos Santos, com início a 1 de setembro de 2014 e termo a 31 de agosto de 2015, em horário completo remunerado mensalmente pelo índice 151, no valor de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2 de janei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cha LLano Iglésias Sequeira de Miranda, por 30 dias, com início em 15 de janeiro de 2015, em horário completo, remunerada pelo índice 167,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8 de janei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nuela Ferreira da Silva Gomes, por 30 dias, com início em 15 de janeiro de 2015, em horário completo, remunerada pelo índice 167, no valor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Biologia e Geologia – código 5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9 de abril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a Basilissa Madureira, por 30 dias, com início em 7 de maio de 2015, em horário completo, remunerada pelo índice 167, no valor 1.518,63€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16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5:00Z</dcterms:created>
  <dc:creator>Direção Regional da Educação</dc:creator>
  <dc:description>Contratos de trabalho em funções públicas a termo resolutivo, para o ano escolar 2014/2015.</dc:description>
  <cp:keywords>Direcção Regional da Ciência e Tecnologia</cp:keywords>
  <dc:language>en-US</dc:language>
  <cp:lastModifiedBy>S000_MCMS_System</cp:lastModifiedBy>
  <cp:lastPrinted>2016-04-01T12:25:00Z</cp:lastPrinted>
  <dcterms:modified xsi:type="dcterms:W3CDTF">2016-04-04T12:35:00Z</dcterms:modified>
  <cp:revision>19</cp:revision>
  <dc:subject>Jornal Oficial da Região Autónoma dos Açores</dc:subject>
  <dc:title>Extrato de Despacho n.º 162/2016 de 5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4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5-04T00:00:00Z</vt:filetime>
  </property>
  <property fmtid="{D5CDD505-2E9C-101B-9397-08002B2CF9AE}" pid="8" name="Vdiplomano">
    <vt:lpwstr>16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 em funções públicas a termo resolutivo, para o ano escolar 2014/2015.</vt:lpwstr>
  </property>
  <property fmtid="{D5CDD505-2E9C-101B-9397-08002B2CF9AE}" pid="14" name="vnosup">
    <vt:lpwstr>0</vt:lpwstr>
  </property>
</Properties>
</file>