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24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senhor Jorge Miguel Ramos Picanço, contribuinte fiscal n.º 218487061, residente na freguesia de Guadalupe, concelho de Santa Cruz da Graciosa, de proceder à construção de armazém agrícola, em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com a construção de anexo no prédio sito à Vitória, freguesia de Guadalupe, concelho de Santa Cruz da Graciosa, com artigo matricial n.º 12032, e com área de 376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23 hectares e efetivo pecuário de 40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 do artigo 5.º do Decreto Legislativo Regional n.º 32/2008/A, de 28 de julho, alterado e republicado pelo Decreto Legislativo Regional n.º 33/2012/A, de 16 de julho, o IROA, S.A. determin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onfirmação da exceção, para a realização de obra com finalidade exclusivamente agrícola, construção de armazém agrícola, no prédio rústico incluído na Reserva Agrícola Regional, sito à Vitória, freguesia de Guadalupe, concelho de Santa Cruz da Graciosa, com artigo matricial n.º 12032.</w:t>
      </w:r>
    </w:p>
    <w:p>
      <w:pPr>
        <w:pStyle w:val="Normal"/>
        <w:rPr/>
      </w:pPr>
      <w:r>
        <w:rPr>
          <w:sz w:val="22"/>
          <w:szCs w:val="22"/>
        </w:rPr>
        <w:t xml:space="preserve">8 de março de 2016. - O Vogal do Conselho de Administração, </w:t>
      </w:r>
      <w:r>
        <w:rPr>
          <w:i/>
          <w:sz w:val="22"/>
          <w:szCs w:val="22"/>
        </w:rPr>
        <w:t>Paulo Fernando Lopes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6:00Z</dcterms:created>
  <dc:creator>IROA, S. A.</dc:creator>
  <dc:description>Determina a confirmação da exceção para a realização de obra com finalidade exclusivamente agrícola.</dc:description>
  <cp:keywords>Direcção Regional da Ciência e Tecnologia</cp:keywords>
  <dc:language>en-US</dc:language>
  <cp:lastModifiedBy>S000_MCMS_System</cp:lastModifiedBy>
  <cp:lastPrinted>2016-03-31T09:07:00Z</cp:lastPrinted>
  <dcterms:modified xsi:type="dcterms:W3CDTF">2016-04-01T15:04:00Z</dcterms:modified>
  <cp:revision>25</cp:revision>
  <dc:subject>Jornal Oficial da Região Autónoma dos Açores</dc:subject>
  <dc:title>Despacho n.º 624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624/2016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ção para a realização de obra com finalidade exclusivamente agrícola.</vt:lpwstr>
  </property>
  <property fmtid="{D5CDD505-2E9C-101B-9397-08002B2CF9AE}" pid="14" name="vnosup">
    <vt:lpwstr>0</vt:lpwstr>
  </property>
</Properties>
</file>