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1/2009 de 2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4 de Outubro de 2009, é atribuída, ao abrigo do Decreto Legislativo Regional n.º 59/2006/A, de 29 de Dezembro, uma comparticipação financeira, a fundo perdido, a Júlio Manuel da Costa Branco, contribuinte fiscal n.º 193521750, no montante de € 11.635,65 (onze mil, seiscentos e trinta e cinco euros e sessenta e cinco cêntimos), a concretizar nos termos do n.º 2 do artigo 15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9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10-14T09:40:00Z</cp:lastPrinted>
  <dcterms:modified xsi:type="dcterms:W3CDTF">2009-10-15T11:28:00Z</dcterms:modified>
  <cp:revision>19</cp:revision>
  <dc:subject>Jornal Oficial da Região Autónoma dos Açores</dc:subject>
  <dc:title>Extracto de Despacho n.º 481/2009 de 2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21T00:00:00Z</vt:filetime>
  </property>
  <property fmtid="{D5CDD505-2E9C-101B-9397-08002B2CF9AE}" pid="8" name="Vdiplomano">
    <vt:lpwstr>481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