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087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 de Novembro de 2006, foram atribuídos os seguintes subsídios:</w:t>
      </w:r>
    </w:p>
    <w:p>
      <w:pPr>
        <w:pStyle w:val="Normal"/>
        <w:rPr/>
      </w:pPr>
      <w:r>
        <w:rPr/>
        <w:t>1.476,00 € (mil quatrocentos e setenta e seis euros) à Delegação da Cruz Vermelha Portuguesa, em Angra do Heroísmo, destinado a apoiar na obtenção de licenças para carta de marinheiro.</w:t>
      </w:r>
    </w:p>
    <w:p>
      <w:pPr>
        <w:pStyle w:val="Normal"/>
        <w:rPr/>
      </w:pPr>
      <w:r>
        <w:rPr/>
        <w:t>1.476,00 € (mil quatrocentos e setenta e seis euros) à Associação de Radioamadores dos Açores, em Ponta Delgada, destinado à aquisição de equipamento de comunicações.</w:t>
      </w:r>
    </w:p>
    <w:p>
      <w:pPr>
        <w:pStyle w:val="Normal"/>
        <w:rPr/>
      </w:pPr>
      <w:r>
        <w:rPr/>
        <w:t>1.476,00 € (mil quatrocentos e setenta e seis euros) à Junta Regional dos Açores do Corpo de Escutas – Escutismo Católico Português, na Praia da Vitória, destinado a comparticipar na aquisição de material diverso.</w:t>
      </w:r>
    </w:p>
    <w:p>
      <w:pPr>
        <w:pStyle w:val="Normal"/>
        <w:rPr/>
      </w:pPr>
      <w:r>
        <w:rPr/>
        <w:t xml:space="preserve">12 de Dezembro de 2006. - A Chefe de Secção, </w:t>
      </w:r>
      <w:r>
        <w:rPr>
          <w:i/>
        </w:rPr>
        <w:t>Goreti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3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MCMS_System</cp:lastModifiedBy>
  <cp:lastPrinted>2006-12-12T12:04:00Z</cp:lastPrinted>
  <dcterms:modified xsi:type="dcterms:W3CDTF">2006-12-14T16:45:00Z</dcterms:modified>
  <cp:revision>4</cp:revision>
  <dc:subject>Jornal Oficial da Região Autónoma dos Açores</dc:subject>
  <dc:title>Extracto de Portaria n.º 1087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087/2006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