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5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5 de Dezembro de 2009, por Portaria do Secretário Regional da Saúde é atribuído, à Saudaçor – Sociedade Gestora de Recursos e Equipamentos da Saúde dos Açores, S.A., para gestão do subsídio, a verba, no valor de 4 797,12 € (Quatro Mil Setecentos e noventa e sete Euros Doze Cêntimos), correspondente ao investimento, a efectuar pelo Centro de Saúde de Vila Franca do Campo, em obras de ampliação e remodelação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22T09:18:00Z</cp:lastPrinted>
  <dcterms:modified xsi:type="dcterms:W3CDTF">2009-12-22T15:40:00Z</dcterms:modified>
  <cp:revision>11</cp:revision>
  <dc:subject>Jornal Oficial da Região Autónoma dos Açores</dc:subject>
  <dc:title>Portaria n.º 1245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245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