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CIÊNCIA E TECNOLOGI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.º 477/2007 de 31 de Julh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Manda o Governo da Região Autónoma dos Açores, pelo Director Regional da Ciência e Tecnologia, conforme a Resolução nº100/2005, de 16 de Junho, que aprova o Plano Integrado para a Ciência e Tecnologia (PICT) e do Despacho Normativo nº 59/2005, de 13 de Outubro, que aprova o Regulamento da Medida 7.1.1 – “Aquisição de equipamentos na área das tecnologias da comunicação/informação para cidadãos portadores de deficiência”, do Eixo 7.1. – “Apoio à aquisição e utilização de equipamentos, atribuir o subsídio de 1.438,00€, (mil quatrocentos e trinta e oito euros) a Delminda de Fátima dos Santos, no seguimento da aprovação do projecto referência M7.1.1/I/039/2007. </w:t>
      </w:r>
    </w:p>
    <w:p>
      <w:pPr>
        <w:pStyle w:val="Normal"/>
        <w:rPr/>
      </w:pPr>
      <w:r>
        <w:rPr/>
        <w:t>A comparticipação financeira é suportada pela dotação inscrita no Capítulo 40, Despesas do Plano, Programa 2 – Desenvolvimento da Actividade Científica e Tecnológica, Projecto 2.1 – Investigação, Ciência e Tecnologia nos Açores, Acção 2.1.7 – Apoio à Integração dos Cidadãos Portadores de Deficiência na Sociedade do Conhecimento, Classificação económica – 08.08.02 – Famílias/Outras, do Plano de Investimentos da Secretaria Regional da Educação e Ciência.</w:t>
      </w:r>
    </w:p>
    <w:p>
      <w:pPr>
        <w:pStyle w:val="Normal"/>
        <w:rPr/>
      </w:pPr>
      <w:r>
        <w:rPr/>
        <w:t>17 de Julho de 2007. - O Director Regional, João Luís Gaspar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09:58:00Z</dcterms:created>
  <dc:creator>D.R. da Ciência e Tecnologia</dc:creator>
  <dc:description>Apoio  financeiro.</dc:description>
  <cp:keywords>Direcção Regional da Ciência e Tecnologia</cp:keywords>
  <dc:language>en-US</dc:language>
  <cp:lastModifiedBy>MCMS_System</cp:lastModifiedBy>
  <cp:lastPrinted>2007-07-18T09:58:00Z</cp:lastPrinted>
  <dcterms:modified xsi:type="dcterms:W3CDTF">2007-07-19T17:16:00Z</dcterms:modified>
  <cp:revision>5</cp:revision>
  <dc:subject>Jornal Oficial da Região Autónoma dos Açores</dc:subject>
  <dc:title>Portaria n.º 477/2007 de 31 de Julh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7-31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7-07-31T00:00:00Z</vt:filetime>
  </property>
  <property fmtid="{D5CDD505-2E9C-101B-9397-08002B2CF9AE}" pid="8" name="Vdiplomano">
    <vt:lpwstr>477/2007</vt:lpwstr>
  </property>
  <property fmtid="{D5CDD505-2E9C-101B-9397-08002B2CF9AE}" pid="9" name="Vnumdiploma">
    <vt:lpwstr>0/1960</vt:lpwstr>
  </property>
  <property fmtid="{D5CDD505-2E9C-101B-9397-08002B2CF9AE}" pid="10" name="Vorgao">
    <vt:lpwstr>D.R. da Ciência e Tecnologia</vt:lpwstr>
  </property>
  <property fmtid="{D5CDD505-2E9C-101B-9397-08002B2CF9AE}" pid="11" name="Vpublicacaono">
    <vt:lpwstr>31</vt:lpwstr>
  </property>
  <property fmtid="{D5CDD505-2E9C-101B-9397-08002B2CF9AE}" pid="12" name="Vserie">
    <vt:lpwstr>II Série</vt:lpwstr>
  </property>
  <property fmtid="{D5CDD505-2E9C-101B-9397-08002B2CF9AE}" pid="13" name="Vsumario">
    <vt:lpwstr>Apoio  financeiro.</vt:lpwstr>
  </property>
  <property fmtid="{D5CDD505-2E9C-101B-9397-08002B2CF9AE}" pid="14" name="vnosup">
    <vt:lpwstr>0</vt:lpwstr>
  </property>
</Properties>
</file>