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 Administrativo da Região Autónoma dos Açores, pelos artigos 1.º e 12.º do Decreto Legislativo Regional n.º 7/99/A de 19 março, e n.º 2 do artigo 4º do Decreto Regulamentar Regional n.º 5/2013/A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43.760,00 € (quarenta e três mil setecentos e sessenta euros) para o Serviço Regional de Proteção Civil e Bombeiros dos Açores, destinada ao pagamento de despesas correntes, com serviços prestados com médicos reguladores do SIV, no âmbito da ação “Suporte Imediato de Vid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ítulo 50 – Despesas do Plano, Programa 11 – Prevenção de Riscos e Proteção Civil, Subdivisão 03 – Ação 9) – Classificação Económica 08.03.06 Alínea H)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17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1-31T08:54:00Z</cp:lastPrinted>
  <dcterms:modified xsi:type="dcterms:W3CDTF">2017-02-02T10:28:00Z</dcterms:modified>
  <cp:revision>35</cp:revision>
  <dc:subject>Jornal Oficial da Região Autónoma dos Açores</dc:subject>
  <dc:title>Portaria n.º 118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118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