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226/2015 de 13 de Outub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Ao abrigo do disposto nos artigos 69.º, 70.º 75.º, e 76.º a 79.º, do Código de Ação Social dos Açores, aprovado pelo Decreto Legislativo Regional n.º 16/2012/A, de 4 de abril e alterado pelo Decreto Legislativo Regional n.º 21/2013/A, de 21 de novembro, foi celebrado a 21 de setembro de 2015, um Contrato de Cooperação – Valor Eventual n.º 055/2015, entre a Secretaria Regional da Solidariedade Social e a Santa Casa da Misericórdia de Vila do Porto, para comparticipação de despesas referentes ao aluguer de uma viatura de 9 lugares pelo prazo de 3 meses, à Santa Casa da Misericórdia de Vila do Porto, </w:t>
      </w:r>
      <w:r>
        <w:rPr>
          <w:bCs/>
          <w:sz w:val="22"/>
          <w:szCs w:val="22"/>
        </w:rPr>
        <w:t>para transporte dos utentes da instituição, na pendencia da reparação de uma das duas viaturas de 9 lugares da referida Santa Casa,</w:t>
      </w:r>
      <w:r>
        <w:rPr>
          <w:sz w:val="22"/>
          <w:szCs w:val="22"/>
        </w:rPr>
        <w:t xml:space="preserve"> até ao montante máximo de 6.000,00€ (seis mil euros) por dotação financeira do Instituto da Segurança Social dos Açores, IPRA, inscrita no orçamento do ano de 2015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21 de setembro de 2015 . - A Secretária Regional da Solidariedade Social, </w:t>
      </w:r>
      <w:r>
        <w:rPr>
          <w:i/>
          <w:sz w:val="22"/>
          <w:szCs w:val="22"/>
        </w:rPr>
        <w:t>Andreia Martins Cardoso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02:00Z</dcterms:created>
  <dc:creator>S.R. da Solidariedade Social</dc:creator>
  <dc:description>Contrato de Cooperação – Valor Eventual n.º 055/2015, entre a Secretaria Regional da Solidariedade Social e a Santa Casa da Misericórdia de Vila do Porto.</dc:description>
  <cp:keywords>Direcção Regional da Ciência e Tecnologia</cp:keywords>
  <dc:language>en-US</dc:language>
  <cp:lastModifiedBy>S000_MCMS_System</cp:lastModifiedBy>
  <cp:lastPrinted>2015-10-12T09:02:00Z</cp:lastPrinted>
  <dcterms:modified xsi:type="dcterms:W3CDTF">2015-10-12T10:25:00Z</dcterms:modified>
  <cp:revision>7</cp:revision>
  <dc:subject>Jornal Oficial da Região Autónoma dos Açores</dc:subject>
  <dc:title>Contrato n.º 226/2015 de 13 de Outu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10-13T00:00:00Z</vt:filetime>
  </property>
  <property fmtid="{D5CDD505-2E9C-101B-9397-08002B2CF9AE}" pid="6" name="Vdiploma">
    <vt:lpwstr>Contrato</vt:lpwstr>
  </property>
  <property fmtid="{D5CDD505-2E9C-101B-9397-08002B2CF9AE}" pid="7" name="Vdiplomadata">
    <vt:filetime>2015-10-13T00:00:00Z</vt:filetime>
  </property>
  <property fmtid="{D5CDD505-2E9C-101B-9397-08002B2CF9AE}" pid="8" name="Vdiplomano">
    <vt:lpwstr>226/2015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99</vt:lpwstr>
  </property>
  <property fmtid="{D5CDD505-2E9C-101B-9397-08002B2CF9AE}" pid="12" name="Vserie">
    <vt:lpwstr>II Série</vt:lpwstr>
  </property>
  <property fmtid="{D5CDD505-2E9C-101B-9397-08002B2CF9AE}" pid="13" name="Vsumario">
    <vt:lpwstr>Contrato de Cooperação – Valor Eventual n.º 055/2015, entre a Secretaria Regional da Solidariedade Social e a Santa Casa da Misericórdia de Vila do Porto.</vt:lpwstr>
  </property>
  <property fmtid="{D5CDD505-2E9C-101B-9397-08002B2CF9AE}" pid="14" name="vnosup">
    <vt:lpwstr>0</vt:lpwstr>
  </property>
</Properties>
</file>