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18/2012 de 8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Decreto Regulamentar Regional n.º 7/2006/A, de 9 de fevereiro, com as alterações introduzidas pelo Decreto Regulamentar Regional n.º 6/2008/A, de 28 de março, foi criado um incentivo financeiro para a manutenção da paisagem da cultura tradicional da vinha em currais da ilha do Pico no interior da área classificada como património mundial e zona tampão, manda o Governo Regional dos Açores, através da Secretária Regional do Ambiente e do Mar, </w:t>
      </w:r>
      <w:r>
        <w:rPr>
          <w:bCs/>
          <w:sz w:val="22"/>
          <w:szCs w:val="22"/>
        </w:rPr>
        <w:t xml:space="preserve">representada por João Carlos Correia de Lemos Bettencourt, na qualidade de Diretor Regional do Ambiente, conforme despacho de delegação competências do Secretário Regional do Ambiente e do Mar, a 12 de novembro, publicado na II série d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 xml:space="preserve"> n.º</w:t>
      </w:r>
      <w:r>
        <w:rPr>
          <w:sz w:val="22"/>
          <w:szCs w:val="22"/>
        </w:rPr>
        <w:t xml:space="preserve"> 232, de 3 de dezembro de 2010,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os apoios financeiros, referentes ao quarto pagamento anual, constantes da lista anexa à presente portaria, e que dela faz parte integrante, no montante global de 33.986,90 (trinta e três mil novecentos e oitenta e seis euros e noventa cêntimos) destinados à manutenção da paisagem da cultura da vinha do Pico em currais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2 - Esta despesa será suportada pelas verbas inscritas no Programa 16 – Ordenamento do Território, Qualidade Ambiental e Energia, Projeto 06 – Património Mundial, Ação B – Regime de Incentivos da Paisagem Protegida da Vinha do Pico do Plano de Investimentos para o an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de julho de 2012. - O Diretor Regional do Ambient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oão Carlos Correia de Lemos Bettencourt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oios financeiros destinados à manutenção da paisagem da cultura da vinha do Pico em currais ao abrigo do Decreto Regulamentar Regional n.º 7/2006/A, de 9 de fevereiro, com as alterações introduzidas pelo Decreto Regulamentar Regional n.º 6/2008/A, de 28 de m</w:t>
      </w:r>
      <w:r>
        <w:rPr/>
        <w:t>arço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081"/>
        <w:gridCol w:w="1819"/>
        <w:gridCol w:w="1020"/>
      </w:tblGrid>
      <w:tr>
        <w:trPr>
          <w:trHeight w:val="53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bookmarkStart w:id="2" w:name="OLE_LINK2"/>
            <w:bookmarkEnd w:id="2"/>
            <w:r>
              <w:rPr>
                <w:b/>
                <w:bCs/>
                <w:sz w:val="16"/>
                <w:szCs w:val="16"/>
              </w:rPr>
              <w:t>Beneficiário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ad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o Apoio (€)</w:t>
            </w:r>
          </w:p>
        </w:tc>
      </w:tr>
      <w:tr>
        <w:trPr>
          <w:trHeight w:val="2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 do Amaral Garcia Dutra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60, Criação Velh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46,50</w:t>
            </w:r>
          </w:p>
        </w:tc>
      </w:tr>
      <w:tr>
        <w:trPr>
          <w:trHeight w:val="2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los Manuel Pereira Leal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131, Criação Velh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3,79</w:t>
            </w:r>
          </w:p>
        </w:tc>
      </w:tr>
      <w:tr>
        <w:trPr>
          <w:trHeight w:val="2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ália Maria da Silva C. Batista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Lajido do Meio nº5, Santa Luzi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S. Roque Pi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9,38</w:t>
            </w:r>
          </w:p>
        </w:tc>
      </w:tr>
      <w:tr>
        <w:trPr>
          <w:trHeight w:val="2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lberto de Matos Amaral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Raso nº 33, Candelári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,11</w:t>
            </w:r>
          </w:p>
        </w:tc>
      </w:tr>
      <w:tr>
        <w:trPr>
          <w:trHeight w:val="2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lano Rodrigues de Mato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Cruz nº40, S. Mateus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52,00</w:t>
            </w:r>
          </w:p>
        </w:tc>
      </w:tr>
      <w:tr>
        <w:trPr>
          <w:trHeight w:val="2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Gaspar Jorge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Conselheiro Avelar nº 8, Sete Cidade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,15</w:t>
            </w:r>
          </w:p>
        </w:tc>
      </w:tr>
      <w:tr>
        <w:trPr>
          <w:trHeight w:val="2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Carlos Rodrigues Sousa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 31, Miratec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60,01</w:t>
            </w:r>
          </w:p>
        </w:tc>
      </w:tr>
      <w:tr>
        <w:trPr>
          <w:trHeight w:val="2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ia Maria Garcia Freitas Silveira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Silva nº 24 - Campo Ras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0,42</w:t>
            </w:r>
          </w:p>
        </w:tc>
      </w:tr>
      <w:tr>
        <w:trPr>
          <w:trHeight w:val="2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Celestino Garcia da Rosa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Eira nº 6, Candelári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73,39</w:t>
            </w:r>
          </w:p>
        </w:tc>
      </w:tr>
      <w:tr>
        <w:trPr>
          <w:trHeight w:val="2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ménio Vieira Machado Goulart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Calhau nº12, Candelári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9,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1:00Z</dcterms:created>
  <dc:creator>D.R. do Ambiente</dc:creator>
  <dc:description>Apoios financeiros.</dc:description>
  <cp:keywords>Direcção Regional da Ciência e Tecnologia</cp:keywords>
  <dc:language>en-US</dc:language>
  <cp:lastModifiedBy>S000_MCMS_System</cp:lastModifiedBy>
  <cp:lastPrinted>2012-08-02T10:22:00Z</cp:lastPrinted>
  <dcterms:modified xsi:type="dcterms:W3CDTF">2012-08-02T16:17:00Z</dcterms:modified>
  <cp:revision>6</cp:revision>
  <dc:subject>Jornal Oficial da Região Autónoma dos Açores</dc:subject>
  <dc:title>Portaria n.º 1218/2012 de 8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8-08T00:00:00Z</vt:filetime>
  </property>
  <property fmtid="{D5CDD505-2E9C-101B-9397-08002B2CF9AE}" pid="8" name="Vdiplomano">
    <vt:lpwstr>1218/2012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5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