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1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7/2008 de 8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ís Jacinto Ponte Soare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4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rico de Oliveira Silva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Calços n.º 15 – Porto Form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inhares Pereira Dinis</w:t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Acima da Cruz n.º 89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Miguel Silveira Canto</w:t>
        <w:tab/>
        <w:tab/>
        <w:tab/>
        <w:tab/>
        <w:t>1.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Serrão n.º 12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osta Bernardo Sous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Abelheira n.º 13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o Rego Carreir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Humberto Bettencourt n.º 13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as Teixeira Almeida</w:t>
        <w:tab/>
        <w:tab/>
        <w:tab/>
        <w:tab/>
        <w:tab/>
        <w:t>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do Pico de Mafra n.º 10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lberto Bettencourt Cardoso</w:t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inha n.º 39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isés Pereira Luz</w:t>
        <w:tab/>
        <w:tab/>
        <w:tab/>
        <w:tab/>
        <w:tab/>
        <w:tab/>
        <w:t>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l Almiro Barbosa Pacheco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10 –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Castro Soromenho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arão das Laranjeiras n.º 53 –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da Silva Escobar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Neves n.º 3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Humberto Costa Félix</w:t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Rua Direita n.º 62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Teixeira Duarte Furn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Bernardo Manuel Silveira Estrela n.º 37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ínio Medeiros Barbosa</w:t>
        <w:tab/>
        <w:tab/>
        <w:tab/>
        <w:tab/>
        <w:t>750,00€</w:t>
      </w:r>
    </w:p>
    <w:p>
      <w:pPr>
        <w:pStyle w:val="Normal"/>
        <w:rPr/>
      </w:pPr>
      <w:r>
        <w:rPr>
          <w:sz w:val="22"/>
          <w:szCs w:val="22"/>
        </w:rPr>
        <w:t>Rua Padre João José Amaral n.º 5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Manuel Ferreira Câmar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caide n.º 12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Horácio Cordeiro Pavão</w:t>
        <w:tab/>
        <w:tab/>
        <w:tab/>
        <w:tab/>
        <w:t>1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Ruas n.º 77 – Sete Cidade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Couto Medeiro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oço n.º 7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ime José Pinheir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Pequena n.º 5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nês Cabral Carreiro</w:t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Lomba do Carro n.º 102 –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gelo Manuel Amaral Sousa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ovão n.º 5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Câmara Cost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Hermano Medeiros Câmara n.º 2-A – Capela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Picanço Espinol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s Poços n.º 86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e Garcia Fialh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Farrobo n.º 10-B –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Moniz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na n.º 33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ana Raposo Oliveir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51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Gonçalves Melo Lindo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37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âncio da Silva Torres Teixeir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n.º 33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maral Machado</w:t>
        <w:tab/>
        <w:tab/>
        <w:tab/>
        <w:tab/>
        <w:tab/>
        <w:t>1.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José n.º 19-A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Pacheco Lourenç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ruz n.º 1 – Água d’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Eduardo Cabral Mot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46 –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gostinho da Câmara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ês Cruzes n.º 8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isés Oliveira Moniz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, Beco do Moio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ílio Antero Moniz Silv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igário Matias n.º 11-A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da Costa Ferreira</w:t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82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Batista Pachec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a Ferreira n.º 29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rmando Mel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a Henrique João n.º 32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Natalino Pereira da Cunh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nces n.º 9 –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de Amaral Brag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 Vila n.º 38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valho Garci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65-A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5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8-08-21T09:17:00Z</cp:lastPrinted>
  <dcterms:modified xsi:type="dcterms:W3CDTF">2008-08-26T14:29:00Z</dcterms:modified>
  <cp:revision>6</cp:revision>
  <dc:subject>Jornal Oficial da Região Autónoma dos Açores</dc:subject>
  <dc:title>Portaria n.º 621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621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