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20/2009 de 17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 e Formação, ao abrigo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artigo 41.º do Decreto Legislativo Regional n.º 12/2005/A, de 16 de Junho, com a nova redacção que lhe foi dada pelo Decreto Legislativo Regional n.º 35/2006/A, de 6 de Setembro, transfere-se para os fundos escolares abaixo indicados, um apoio financeiro para o Projecto “Promoção da Saúde em Meio Escolar – Planos de Contingência para a Gripe A” no montante de 29.965,00 Euros (vinte nove mil novecentos e sessenta e cinco euros), pela dotação inscrita no Capítulo 40, Programa 01 – Desenvolvimento das Infra-Estruturas Educacionais, Projecto 07 – Projectos Pedagógicos, Acção 01.07.C – “Projectos de inovação pedagógica”, Classificação Económica 04.03.05 – C) Serviços e Fundos Autónomos – do Plano 2009, da Direcção Regional da Educação e Formação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Euros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Roberto Ivens</w:t>
        <w:tab/>
        <w:t xml:space="preserve">                              7.675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e Vila Franca do Campo</w:t>
        <w:tab/>
        <w:t xml:space="preserve">                   2.4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e Água de Pau</w:t>
        <w:tab/>
        <w:t xml:space="preserve">                               1.79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a Povoação</w:t>
        <w:tab/>
        <w:t xml:space="preserve">                               7.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S da Lagoa</w:t>
        <w:tab/>
        <w:t xml:space="preserve">                                           3.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e São Roque do Pico</w:t>
        <w:tab/>
        <w:t xml:space="preserve">                    7.100,00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                    </w:t>
      </w:r>
      <w:r>
        <w:rPr>
          <w:i/>
          <w:sz w:val="22"/>
          <w:szCs w:val="22"/>
        </w:rPr>
        <w:t>Total</w:t>
      </w:r>
      <w:r>
        <w:rPr>
          <w:sz w:val="22"/>
          <w:szCs w:val="22"/>
        </w:rPr>
        <w:tab/>
        <w:t xml:space="preserve">                                           29.965,00</w:t>
      </w:r>
    </w:p>
    <w:p>
      <w:pPr>
        <w:pStyle w:val="Normal"/>
        <w:rPr/>
      </w:pPr>
      <w:r>
        <w:rPr>
          <w:sz w:val="22"/>
          <w:szCs w:val="22"/>
        </w:rPr>
        <w:t xml:space="preserve">10 de Setembro de 2009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48:00Z</dcterms:created>
  <dc:creator>D.R. da Educação e Formação</dc:creator>
  <dc:description>Apoios financeiros.</dc:description>
  <cp:keywords>Direcção Regional da Ciência e Tecnologia</cp:keywords>
  <dc:language>en-US</dc:language>
  <cp:lastModifiedBy>S000_MCMS_System</cp:lastModifiedBy>
  <cp:lastPrinted>2009-09-10T14:49:00Z</cp:lastPrinted>
  <dcterms:modified xsi:type="dcterms:W3CDTF">2009-09-11T15:44:00Z</dcterms:modified>
  <cp:revision>24</cp:revision>
  <dc:subject>Jornal Oficial da Região Autónoma dos Açores</dc:subject>
  <dc:title>Extracto de Portaria n.º 320/2009 de 17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9-17T00:00:00Z</vt:filetime>
  </property>
  <property fmtid="{D5CDD505-2E9C-101B-9397-08002B2CF9AE}" pid="8" name="Vdiplomano">
    <vt:lpwstr>320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