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6/2010 de 15 de Set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or verbas inscritas no Programa 7 – Aumento da competitividade dos sectores agrícola e florestal, Projec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Setembro de 2010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poios financeiros destinados à aquisição de reprodutores machos ao abrigo da Portaria n.º 57/2003, de 17 de J</w:t>
      </w:r>
      <w:r>
        <w:rPr/>
        <w:t>ulho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5"/>
        <w:gridCol w:w="1991"/>
        <w:gridCol w:w="2403"/>
        <w:gridCol w:w="999"/>
      </w:tblGrid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F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AD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LH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DO APOIO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io Alexandre de Ávila Martins de Freit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69 26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o Laranjal, 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-308 S. Roque do Pi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ntónio de Oliveira Per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63 9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ireita, 16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236 Criação Velha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Américo de Sim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23 2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 do Mar, 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-013 Prainha SR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António Ferreira Per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45 7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ireita, 15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236 Criação Velha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a Conceição Goulart de Lemos Mel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20 26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a Boavista, 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525 S. Mateus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ndo Oliveira da Sil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01 6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Grande, 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-306 Ribeiras LG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gio Manuel Azevedo da Sil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578 5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os, 2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-055 Calheta do Nesquim LG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Fernando da Sil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26 9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o Bravo, 4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-306 Ribeiras LG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Ferreira Pereira Júni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80 9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da Nova, 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231 Criação Velha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sélia da Conceição Pessanha Bettencour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747 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Padre Nunes da Rosa, 3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302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o Duarte Pimentel Per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84 6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a da Grota, 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-510 Lomba LGF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anuel Reis Sil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392 19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 Espírit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-275 Sta. Cruz das Flore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lberto Cabr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79 3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ho do Chã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5-053 Santo Antã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ício Manuel Vieira Travasso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70 1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va do Além – Flor Rosa Alt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-476 VP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Humberto Ferreira Per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64 39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da Nova, 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-231 Criação Velha MA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Alberto Bettencourt Maria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644 63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elin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 Velas de S. Jorg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 Miguel de Simas Ferrei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7 8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nho do Navalhão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-236 S. Roque do Pi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2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0-09-08T15:15:00Z</cp:lastPrinted>
  <dcterms:modified xsi:type="dcterms:W3CDTF">2010-09-09T10:14:00Z</dcterms:modified>
  <cp:revision>10</cp:revision>
  <dc:subject>Jornal Oficial da Região Autónoma dos Açores</dc:subject>
  <dc:title>Portaria n.º 1036/2010 de 15 de Set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1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9-15T00:00:00Z</vt:filetime>
  </property>
  <property fmtid="{D5CDD505-2E9C-101B-9397-08002B2CF9AE}" pid="8" name="Vdiplomano">
    <vt:lpwstr>1036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