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1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em 20 de Setembro passado foi assinado um acordo de cooperação-investimento N.º 55/2007 entre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Secretaria Regional dos Assuntos Sociai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 o Lar da Mãe de Deus, ilha de São Miguel, que previa uma comparticipação, através do Plano de Investimentos, para as obras de adaptação de edifício a creche, na rua Mãe de Deus N.º 38 – S. Pedro,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lterar o texto do acor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bCs/>
          <w:sz w:val="22"/>
          <w:szCs w:val="22"/>
        </w:rPr>
        <w:t>Entre a</w:t>
      </w:r>
      <w:r>
        <w:rPr>
          <w:sz w:val="22"/>
          <w:szCs w:val="22"/>
        </w:rPr>
        <w:t xml:space="preserve"> Secretaria Regional dos Assuntos Sociais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t>o Lar da Mãe de Deus</w:t>
      </w:r>
      <w:r>
        <w:rPr>
          <w:bCs/>
          <w:sz w:val="22"/>
          <w:szCs w:val="22"/>
        </w:rPr>
        <w:t>, é celebrado o presente aditamento ao acordo de cooperação –</w:t>
      </w:r>
      <w:r>
        <w:rPr>
          <w:sz w:val="22"/>
          <w:szCs w:val="22"/>
        </w:rPr>
        <w:t xml:space="preserve"> investimento </w:t>
      </w:r>
      <w:r>
        <w:rPr>
          <w:bCs/>
          <w:sz w:val="22"/>
          <w:szCs w:val="22"/>
        </w:rPr>
        <w:t>n.º 55/2007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>
          <w:bCs/>
          <w:sz w:val="22"/>
          <w:szCs w:val="22"/>
        </w:rPr>
        <w:t>O presente aditamento tem por objecto alterar as cláusulas 2.ª e 3.ª do acordo referido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obras e aquisições indicadas, acrescidas dos custos do projecto e fiscalização, orçaram em 394.136,93€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ecretaria Regional dos Assuntos Sociai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Secretaria Regional dos Assuntos Sociais comparticipará no investimento, com a quantia adicional de 45.890,00€ (quarenta e cinco mil oitocentos e noventa euros), o que, considerando o montante já autorizado no acordo anterior, perfaz um total de 394.130,00€ (trezentos e noventa e quatro mil cento e trinta euros), adicional este através de dotação financeira do orçamento do Centro de Gestão Financeira da Segurança Social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Dezembro de 2007. - </w:t>
      </w:r>
      <w:r>
        <w:rPr>
          <w:sz w:val="22"/>
          <w:szCs w:val="22"/>
        </w:rPr>
        <w:t xml:space="preserve">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 xml:space="preserve">. - O Presidente da Direcção do Lar da Mãe de Deus, </w:t>
      </w:r>
      <w:r>
        <w:rPr>
          <w:bCs/>
          <w:i/>
          <w:sz w:val="22"/>
          <w:szCs w:val="22"/>
        </w:rPr>
        <w:t>Luís M.T. Silva Anselm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8:00Z</dcterms:created>
  <dc:creator>S.R. dos Assuntos Sociais</dc:creator>
  <dc:description>Acordo de cooperação celebrado com o Lar da Mãe de Deus, ilha de São Miguel.</dc:description>
  <cp:keywords>Direcção Regional da Ciência e Tecnologia</cp:keywords>
  <dc:language>en-US</dc:language>
  <cp:lastModifiedBy>S000_MCMS_System</cp:lastModifiedBy>
  <cp:lastPrinted>2008-03-03T10:39:00Z</cp:lastPrinted>
  <dcterms:modified xsi:type="dcterms:W3CDTF">2008-03-03T17:53:00Z</dcterms:modified>
  <cp:revision>16</cp:revision>
  <dc:subject>Jornal Oficial da Região Autónoma dos Açores</dc:subject>
  <dc:title>Acordo n.º 61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61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com o Lar da Mãe de Deus, ilha de São Miguel.</vt:lpwstr>
  </property>
  <property fmtid="{D5CDD505-2E9C-101B-9397-08002B2CF9AE}" pid="14" name="vnosup">
    <vt:lpwstr>0</vt:lpwstr>
  </property>
</Properties>
</file>