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02/2012 de 29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22 de setembro de 2012, foi atribuída a seguinte comparticipação financeir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.044,00 - Clube Operário Desportivo - 9560-000 Lagoa, destinada a premiar a manutenção no Campeonato Nacional da 1.ª Divisão de Futsal, época desportiva 2011/2012, conforme o artigo 38.º do Decreto Legislativo Regional n.º 21/2009/A de 2 de dezembro, conjugado com o Decreto Legislativo Regional n.º 2/2012/A, de 12 de jan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4.07.01 - instituições sem fins lucrativos, ação 5.2.3 - alta competição, prémios de classificação e subidas de divisão, Projeto 5.2 - atividades desportivas, programa 5 - desenvolvimento desportivo do Orçamento da Secretaria Regional da Educação e Formação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22 de setembro 2012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1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2-10-23T10:01:00Z</cp:lastPrinted>
  <dcterms:modified xsi:type="dcterms:W3CDTF">2012-10-23T17:11:00Z</dcterms:modified>
  <cp:revision>5</cp:revision>
  <dc:subject>Jornal Oficial da Região Autónoma dos Açores</dc:subject>
  <dc:title>Despacho n.º 1502/2012 de 29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0-29T00:00:00Z</vt:filetime>
  </property>
  <property fmtid="{D5CDD505-2E9C-101B-9397-08002B2CF9AE}" pid="8" name="Vdiplomano">
    <vt:lpwstr>1502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0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