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0/2009 de 26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Considerando que a Portaria n.º 32/2009, de 28 de Abril, publicada no Jornal Oficial n.º 66, I Série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s associações do sector da pesca, são entidades que desenvolvem acções colectivas executadas em nome dos produtores da pesca que pertencem às comunidades piscatórias da respectiva ilha.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 nos termos do artigo 1.º daquela Portaria, podem ser enquadradas, acções que se destinem à realização de investimentos em equipamentos e infra-estruturas de produção, transformação e comercializ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. Conceder à Associação de Armadores da Pesca Artesanal do Pico, com sede no Concelho da Madalena, ilha do Pico, um apoio financeiro no montante de 33.148,11€, destinado à aquisição de equipamento necessário à instalação de uma peixaria amovível no núcleo de pesca das Lajes do Pico, ilha do Pico, nos termos da cláusula terceira do protocolo celebrado entre a Secretaria Regional do Ambiente e do Mar e aquela associação de produtore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 Este subsídio tem cabimento no Programa 11 – Modernização das Infra-Estruturas e da Actividade da Pesca, Projecto 11.04 – Transformação, Comercialização e Cooperação Externa, Acção 11.4.2 – Mercados e Comercialização, C.E. 08.07.01 – Transferências de Capital – Instituições sem fins lucrativos, do Plano Investimentos da Secretaria Regional do Ambiente e do Mar aprovado para o ano económico de 2008 em vigor transitoriamente para o ano de 2009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4 de Mai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8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5-19T10:38:00Z</cp:lastPrinted>
  <dcterms:modified xsi:type="dcterms:W3CDTF">2009-05-20T11:59:00Z</dcterms:modified>
  <cp:revision>12</cp:revision>
  <dc:subject>Jornal Oficial da Região Autónoma dos Açores</dc:subject>
  <dc:title>Portaria n.º 340/2009 de 26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26T00:00:00Z</vt:filetime>
  </property>
  <property fmtid="{D5CDD505-2E9C-101B-9397-08002B2CF9AE}" pid="8" name="Vdiplomano">
    <vt:lpwstr>340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