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790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LUTER — FÁBRICA DE ALUMÍNIOS TERCEIR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1030/10 de Outubro 2003; inscrição n.º 2; número e data da apresentação, 7/ 28 de Outubro de 2004; identificação de pessoa colectiva n.º 512079684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a sociedade em epígrafe foi dissolvida. Prazo para a liquidação, 3 anos a contar da data da deliberação, 21 de Outubro de 2004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9 de Novembro de 2004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53:00Z</dcterms:created>
  <dc:creator>Empresas</dc:creator>
  <dc:description>Dissolução - [Faluter - Fábrica de Alumínios Terceirense, Lda.]</dc:description>
  <cp:keywords>Direcção Regional da Ciência e Tecnologia</cp:keywords>
  <dc:language>en-US</dc:language>
  <cp:lastModifiedBy>MCMS_System</cp:lastModifiedBy>
  <dcterms:modified xsi:type="dcterms:W3CDTF">2005-05-18T13:53:00Z</dcterms:modified>
  <cp:revision>4</cp:revision>
  <dc:subject>Jornal Oficial da Região Autónoma dos Açores</dc:subject>
  <dc:title>Dissolução n.º 790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9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Dissolução - [Faluter - Fábrica de Alumínios Terceirense, Lda.]</vt:lpwstr>
  </property>
  <property fmtid="{D5CDD505-2E9C-101B-9397-08002B2CF9AE}" pid="14" name="vnosup">
    <vt:lpwstr>0</vt:lpwstr>
  </property>
</Properties>
</file>