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56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23 de Janeiro de 2007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ónia Merícia da Silva Alemão, autorizada a celebração de contrato administrativo de provimento, na categoria de enfermeira nível 1, com início a 12 de Fevereiro de 2007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3 de Fevereiro de 2007 . – O Presidente do Conselho de Administração, </w:t>
      </w:r>
      <w:r>
        <w:rPr>
          <w:i/>
        </w:rPr>
        <w:t>Hélder G Serrano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7:00Z</dcterms:created>
  <dc:creator>Centro de Saúde de Santa Cruz da Graciosa</dc:creator>
  <dc:description>Contrato.</dc:description>
  <cp:keywords>Direcção Regional da Ciência e Tecnologia</cp:keywords>
  <dc:language>en-US</dc:language>
  <cp:lastModifiedBy>MCMS_System</cp:lastModifiedBy>
  <cp:lastPrinted>2007-02-14T08:37:00Z</cp:lastPrinted>
  <dcterms:modified xsi:type="dcterms:W3CDTF">2007-02-15T16:01:00Z</dcterms:modified>
  <cp:revision>5</cp:revision>
  <dc:subject>Jornal Oficial da Região Autónoma dos Açores</dc:subject>
  <dc:title>Extracto de Despacho n.º 356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356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