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71/2008 de 11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selho de Administração de 22 de Janeiro de 2008, foi autorizada a celebração do contrato administrativo de provimento, com as seguintes enfermeiros de nível 1, com efeitos a 22 de Janeiro de 2008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átia Arruda Aguia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ândida Isabel Baiôa Mende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élia de Jesus Vieira Rodrigue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Dulce Maria Amaro Pereira Rei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 Janeiro de 2008 .  - O Vogal Administrativo, </w:t>
      </w:r>
      <w:r>
        <w:rPr>
          <w:i/>
          <w:sz w:val="22"/>
          <w:szCs w:val="22"/>
        </w:rPr>
        <w:t>Fernando Medeiros da Silva Soar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3:00Z</dcterms:created>
  <dc:creator>Centro de Saúde da Ribeira Grande</dc:creator>
  <dc:description>Celebração do contrato.</dc:description>
  <cp:keywords>Direcção Regional da Ciência e Tecnologia</cp:keywords>
  <dc:language>en-US</dc:language>
  <cp:lastModifiedBy>S000_MCMS_System</cp:lastModifiedBy>
  <cp:lastPrinted>2008-02-01T11:13:00Z</cp:lastPrinted>
  <dcterms:modified xsi:type="dcterms:W3CDTF">2008-02-01T15:23:00Z</dcterms:modified>
  <cp:revision>7</cp:revision>
  <dc:subject>Jornal Oficial da Região Autónoma dos Açores</dc:subject>
  <dc:title>Extracto de Despacho n.º 171/2008 de 11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2T01:00:00Z</vt:filetime>
  </property>
  <property fmtid="{D5CDD505-2E9C-101B-9397-08002B2CF9AE}" pid="8" name="Vdiplomano">
    <vt:lpwstr>171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elebração do contrato.</vt:lpwstr>
  </property>
  <property fmtid="{D5CDD505-2E9C-101B-9397-08002B2CF9AE}" pid="14" name="vnosup">
    <vt:lpwstr>0</vt:lpwstr>
  </property>
</Properties>
</file>